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1234315R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东森润建材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海澄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家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海澄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专用化学产品制造，涂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1234315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