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95" w:before="0" w:after="0"/>
        <w:ind w:left="0" w:right="0" w:hanging="0"/>
        <w:jc w:val="righ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小标宋_GBK"/>
          <w:sz w:val="44"/>
          <w:szCs w:val="32"/>
        </w:rPr>
        <w:t>行政复议终止决定书</w:t>
      </w:r>
      <w:r>
        <w:rPr>
          <w:rFonts w:eastAsia="Times New Roman"/>
          <w:sz w:val="44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长寿府复〔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〕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5"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申请人：陈某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1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被申请人：重庆市长寿区市场监督管理局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1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住所地：重庆市长寿区凤城街道黄桷路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法定代表人：谭建中，局长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5" w:before="0" w:after="0"/>
        <w:ind w:left="0" w:right="0"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申请人陈某某对被申请人重庆市长寿区市场监督管理局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在全国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23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平台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作出的不予立案决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不服提出的行政复议申请，本机关已依法受理。行政复议期间，申请人于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向本机关书面撤回行政复议申请。经审查，本机关准予撤回。根据《中华人民共和国行政复议法》第四十一条第一项的规定，本机关决定终止行政复议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5"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5"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5"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5" w:before="0" w:after="0"/>
        <w:ind w:left="0" w:right="0" w:firstLine="5056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长寿区人民政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94"/>
        <w:jc w:val="center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3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eastAsia="宋体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  <w:textAlignment w:val="baseline"/>
    </w:pPr>
    <w:rPr>
      <w:rFonts w:ascii="黑体" w:hAnsi="黑体" w:eastAsia="黑体" w:cs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36:00Z</dcterms:created>
  <dc:creator>cq</dc:creator>
  <dc:description/>
  <dc:language>en-US</dc:language>
  <cp:lastModifiedBy>　</cp:lastModifiedBy>
  <cp:lastPrinted>2023-09-19T02:27:00Z</cp:lastPrinted>
  <dcterms:modified xsi:type="dcterms:W3CDTF">2025-07-08T07:47:5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D9196B844D9383E92E5BABD423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hMDdiOTg1M2E5ZTAzODc2MTg4YTkxN2Y3YzUxMjUiLCJ1c2VySWQiOiIyNTA2NjkxOTUifQ==</vt:lpwstr>
  </property>
  <property fmtid="{D5CDD505-2E9C-101B-9397-08002B2CF9AE}" pid="5" name="commondata">
    <vt:lpwstr>commondata</vt:lpwstr>
  </property>
</Properties>
</file>