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第二季度劳动保障监察重大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违法行为公示</w:t>
      </w:r>
    </w:p>
    <w:p>
      <w:pPr>
        <w:pStyle w:val="HTM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/>
        <w:t>  </w:t>
      </w:r>
      <w:r>
        <w:rPr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寿区人力资源和社会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收到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奇嘉音文化传媒有限责任公司（法定代表人：</w:t>
      </w:r>
      <w:hyperlink r:id="rId2" w:tgtFrame="https://www.qcc.com/web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李世奇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统一社会信用代码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1500115MACFL1TR5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存在使用童工情形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对该举报事项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立案调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奇嘉音文化传媒有限责任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存在使用童工的违法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我局依法下达《劳动保障监察行政处罚决定书》，对该用人单位处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罚款。</w:t>
      </w:r>
    </w:p>
    <w:p>
      <w:pPr>
        <w:pStyle w:val="HTML"/>
        <w:keepNext w:val="false"/>
        <w:keepLines w:val="false"/>
        <w:widowControl/>
        <w:ind w:firstLine="620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3925ab01f8235ee25b688160b511c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9:17Z</dcterms:created>
  <dc:creator>Administrator</dc:creator>
  <dc:description/>
  <dc:language>en-US</dc:language>
  <cp:lastModifiedBy>yufly</cp:lastModifiedBy>
  <cp:lastPrinted>2025-05-19T11:39:00Z</cp:lastPrinted>
  <dcterms:modified xsi:type="dcterms:W3CDTF">2025-05-19T03:42:13Z</dcterms:modified>
  <cp:revision>1</cp:revision>
  <dc:subject/>
  <dc:title>案例写作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8259FE2ED4D7C84127E57C62B97F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