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4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华中师范大学长寿学校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面向区外在编</w:t>
      </w:r>
    </w:p>
    <w:p>
      <w:pPr>
        <w:pStyle w:val="Style14"/>
        <w:spacing w:lineRule="exact" w:line="64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在岗教师公开遴选中学教师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拟聘人员公示</w:t>
      </w:r>
    </w:p>
    <w:p>
      <w:pPr>
        <w:pStyle w:val="Style14"/>
        <w:spacing w:lineRule="exact" w:line="64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（第二批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重庆市事业单位公开招聘人员实施办法》（渝人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等规定，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长寿区人民政府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网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rlsbj.cq.gov.cn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发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华中师范大学长寿学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面向区外在编在岗教师公开遴选中学教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确定的程序，现将本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遴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拟聘人员予以公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第二批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-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工作日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受理机构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60" w:firstLine="3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理地点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长寿区人力资源和社会保障局（重庆市长寿区桃源大道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行政中心北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0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办公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012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方式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23-4066162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反映人必须用真实姓名，反映情况要实事求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真实具体、敢于负责。不允许借机捏造事实、泄愤报复或有意诬陷，一经查实，予以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理机构对反映人员及反映情况严格保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华中师范大学长寿学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面向区外在编在岗教师公开遴选中学教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示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734"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重庆市长寿区人力资源和社会保障局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24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eastAsia="方正小标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小标宋_GBK"/>
          <w:b/>
          <w:bCs/>
          <w:color w:val="000000"/>
          <w:sz w:val="32"/>
          <w:szCs w:val="32"/>
          <w:lang w:val="en-US" w:eastAsia="zh-CN"/>
        </w:rPr>
        <w:t>华中师范大学长寿学校</w:t>
      </w:r>
      <w:r>
        <w:rPr>
          <w:rFonts w:eastAsia="方正小标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小标宋_GBK"/>
          <w:b/>
          <w:bCs/>
          <w:color w:val="000000"/>
          <w:sz w:val="32"/>
          <w:szCs w:val="32"/>
          <w:lang w:val="en-US" w:eastAsia="zh-CN"/>
        </w:rPr>
        <w:t>年面向区外在编在岗教师公开遴选中学教师公示表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（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3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人）</w:t>
      </w:r>
    </w:p>
    <w:tbl>
      <w:tblPr>
        <w:tblW w:w="1504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67"/>
        <w:gridCol w:w="450"/>
        <w:gridCol w:w="1135"/>
        <w:gridCol w:w="1135"/>
        <w:gridCol w:w="1695"/>
        <w:gridCol w:w="1335"/>
        <w:gridCol w:w="1215"/>
        <w:gridCol w:w="987"/>
        <w:gridCol w:w="2012"/>
        <w:gridCol w:w="2116"/>
        <w:gridCol w:w="1500"/>
      </w:tblGrid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学位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所学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拟聘单位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拟聘岗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符合条件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师范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师范大学长寿学校高中信息技术教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奉节永安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级现场赛课一等奖、市级赛课二等奖。</w:t>
            </w:r>
          </w:p>
        </w:tc>
      </w:tr>
      <w:tr>
        <w:trPr>
          <w:trHeight w:val="9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诗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师范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（师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师范大学长寿学校初中地理教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大足区海棠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级现场赛课一等奖。</w:t>
            </w:r>
          </w:p>
        </w:tc>
      </w:tr>
      <w:tr>
        <w:trPr>
          <w:trHeight w:val="9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佳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北民族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师范大学长寿学校初中语文教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武隆区江口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级现场赛课一等奖、市级赛课二等奖。</w:t>
            </w:r>
          </w:p>
        </w:tc>
      </w:tr>
    </w:tbl>
    <w:p>
      <w:pPr>
        <w:pStyle w:val="Normal"/>
        <w:widowControl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  <w:lang w:bidi="ar"/>
        </w:rPr>
      </w:r>
    </w:p>
    <w:sectPr>
      <w:headerReference w:type="default" r:id="rId3"/>
      <w:type w:val="nextPage"/>
      <w:pgSz w:orient="landscape" w:w="16838" w:h="11906"/>
      <w:pgMar w:left="1020" w:right="567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it17">
    <w:name w:val="tit17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1:00Z</dcterms:created>
  <dc:creator>USER</dc:creator>
  <dc:description/>
  <dc:language>en-US</dc:language>
  <cp:lastModifiedBy>Administrator</cp:lastModifiedBy>
  <cp:lastPrinted>2024-09-03T11:16:00Z</cp:lastPrinted>
  <dcterms:modified xsi:type="dcterms:W3CDTF">2024-09-03T09:13:53Z</dcterms:modified>
  <cp:revision>8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B8BAC8AF34844BD5EDB2116522D79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