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 xml:space="preserve">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面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区外在编在岗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开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遴选教育事业单位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42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面向区外在编在岗教师公开遴选教育事业单位工作人员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600" w:hanging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面向区外在编在岗教师公开遴选教育事业单位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/>
          <w:color w:val="000000"/>
          <w:sz w:val="32"/>
          <w:szCs w:val="32"/>
          <w:lang w:val="en-US" w:eastAsia="zh-CN"/>
        </w:rPr>
        <w:t>长寿区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年面向区外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在编在岗教师公开遴选教育事业单位工作人员拟聘人员公示表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6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546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16"/>
        <w:gridCol w:w="1066"/>
        <w:gridCol w:w="1769"/>
        <w:gridCol w:w="1466"/>
        <w:gridCol w:w="1116"/>
        <w:gridCol w:w="1034"/>
        <w:gridCol w:w="2085"/>
        <w:gridCol w:w="1770"/>
        <w:gridCol w:w="2128"/>
      </w:tblGrid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>
          <w:trHeight w:val="9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师范大学求是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川维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池县排楼小学</w:t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三峡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晟霖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第二中学校</w:t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水苗族土家族自治县特殊教育学校</w:t>
            </w:r>
          </w:p>
        </w:tc>
      </w:tr>
      <w:tr>
        <w:trPr>
          <w:trHeight w:val="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仕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涉外商贸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晶山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奉节县吐祥镇阳合小学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双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（学士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人文科技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第三实验三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綦江区安稳学校</w:t>
            </w:r>
          </w:p>
        </w:tc>
      </w:tr>
      <w:tr>
        <w:trPr>
          <w:trHeight w:val="9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涉外商贸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渡舟街道中心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县白家小学校</w:t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/>
          <w:color w:val="000000"/>
          <w:kern w:val="0"/>
          <w:szCs w:val="21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850" w:right="1134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8-12T14:21:00Z</cp:lastPrinted>
  <dcterms:modified xsi:type="dcterms:W3CDTF">2024-08-12T09:55:06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