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华中师范大学长寿学校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面向区外在编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在岗教师公开遴选中学教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第一批）</w:t>
      </w:r>
    </w:p>
    <w:p>
      <w:pPr>
        <w:pStyle w:val="Style14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规定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华中师范大学长寿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面向区外在编在岗教师公开遴选中学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定的程序，现将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第一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华中师范大学长寿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区外在编在岗教师公开遴选中学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小标宋_GBK"/>
          <w:b/>
          <w:bCs/>
          <w:color w:val="000000"/>
          <w:sz w:val="32"/>
          <w:szCs w:val="32"/>
          <w:lang w:val="en-US" w:eastAsia="zh-CN"/>
        </w:rPr>
        <w:t>华中师范大学长寿学校</w:t>
      </w:r>
      <w:r>
        <w:rPr>
          <w:rFonts w:eastAsia="方正小标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小标宋_GBK"/>
          <w:b/>
          <w:bCs/>
          <w:color w:val="000000"/>
          <w:sz w:val="32"/>
          <w:szCs w:val="32"/>
          <w:lang w:val="en-US" w:eastAsia="zh-CN"/>
        </w:rPr>
        <w:t>年面向区外在编在岗教师公开遴选中学教师公示表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（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12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人）</w:t>
      </w:r>
    </w:p>
    <w:tbl>
      <w:tblPr>
        <w:tblW w:w="1504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7"/>
        <w:gridCol w:w="450"/>
        <w:gridCol w:w="1135"/>
        <w:gridCol w:w="1135"/>
        <w:gridCol w:w="1695"/>
        <w:gridCol w:w="1335"/>
        <w:gridCol w:w="1215"/>
        <w:gridCol w:w="987"/>
        <w:gridCol w:w="2012"/>
        <w:gridCol w:w="2116"/>
        <w:gridCol w:w="1500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符合条件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文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道德与法治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水苗族土家族自治县思源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辖市市级现场赛课二等奖。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仕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道德与法治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溪县西宁初级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现场赛课一等奖。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文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历史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渠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辖市市级现场赛课二等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清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江师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生物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彭水第一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辖市市级现场赛课二等奖。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高中物理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山县官渡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现场赛课一等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书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师范大学物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高中物理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上蔡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一级教师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级现场赛课二级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小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人文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数学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胜县城东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级现场赛课二等奖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蓉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高中化学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彭水第一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一级教师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现场赛课一等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珍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高中化学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峨眉第二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级现场赛课一等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语文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忠县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现场赛课一等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敬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江师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初中语文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酉阳土家族苗族自治县龙潭初级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现场赛课一等奖。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雪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师范大学长寿学校高中生物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忠县拔山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现场赛课一等奖。</w:t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1020" w:right="567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07-16T10:33:00Z</cp:lastPrinted>
  <dcterms:modified xsi:type="dcterms:W3CDTF">2024-07-16T07:07:27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