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-94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-94" w:hanging="1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招募“三支一扶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-94" w:hanging="14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复审、面试、体检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有关事宜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27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根据《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重庆市招募“三支一扶”人员简章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  <w:lang w:eastAsia="zh-CN"/>
        </w:rPr>
        <w:t>和市人力社保局办公室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公布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重庆市招募“三支一扶”人员</w:t>
      </w:r>
      <w:r>
        <w:rPr>
          <w:rFonts w:eastAsia="方正仿宋_GBK"/>
          <w:color w:val="000000"/>
          <w:sz w:val="32"/>
          <w:szCs w:val="32"/>
          <w:lang w:eastAsia="zh-CN"/>
        </w:rPr>
        <w:t>笔试合格分数线的通知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  <w:lang w:eastAsia="zh-CN"/>
        </w:rPr>
        <w:t>的有关要求，</w:t>
      </w:r>
      <w:r>
        <w:rPr>
          <w:rFonts w:eastAsia="方正仿宋_GBK"/>
          <w:color w:val="000000"/>
          <w:sz w:val="32"/>
          <w:szCs w:val="32"/>
        </w:rPr>
        <w:t>现将长寿区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招募“三支一扶”</w:t>
      </w:r>
      <w:r>
        <w:rPr>
          <w:rFonts w:eastAsia="方正仿宋_GBK"/>
          <w:color w:val="000000"/>
          <w:sz w:val="32"/>
          <w:szCs w:val="32"/>
          <w:lang w:eastAsia="zh-CN"/>
        </w:rPr>
        <w:t>人员面试</w:t>
      </w:r>
      <w:r>
        <w:rPr>
          <w:rFonts w:eastAsia="方正仿宋_GBK"/>
          <w:color w:val="000000"/>
          <w:sz w:val="32"/>
          <w:szCs w:val="32"/>
        </w:rPr>
        <w:t>资格</w:t>
      </w:r>
      <w:r>
        <w:rPr>
          <w:rFonts w:eastAsia="方正仿宋_GBK"/>
          <w:color w:val="000000"/>
          <w:sz w:val="32"/>
          <w:szCs w:val="32"/>
          <w:lang w:eastAsia="zh-CN"/>
        </w:rPr>
        <w:t>复审</w:t>
      </w:r>
      <w:r>
        <w:rPr>
          <w:rFonts w:eastAsia="方正仿宋_GBK"/>
          <w:color w:val="000000"/>
          <w:sz w:val="32"/>
          <w:szCs w:val="32"/>
        </w:rPr>
        <w:t>、面试、体检等有关事宜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方正黑体_GBK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eastAsia="方正黑体_GBK"/>
          <w:b w:val="false"/>
          <w:bCs w:val="false"/>
          <w:color w:val="000000"/>
          <w:sz w:val="32"/>
          <w:szCs w:val="32"/>
        </w:rPr>
        <w:t>资格</w:t>
      </w:r>
      <w:r>
        <w:rPr>
          <w:rFonts w:eastAsia="方正黑体_GBK"/>
          <w:b w:val="false"/>
          <w:bCs w:val="false"/>
          <w:color w:val="000000"/>
          <w:sz w:val="32"/>
          <w:szCs w:val="32"/>
          <w:lang w:eastAsia="zh-CN"/>
        </w:rPr>
        <w:t>复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_GBK"/>
          <w:color w:val="000000"/>
          <w:sz w:val="32"/>
          <w:szCs w:val="32"/>
        </w:rPr>
        <w:t>（一）时间</w:t>
      </w:r>
      <w:r>
        <w:rPr>
          <w:rFonts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/>
          <w:color w:val="000000"/>
          <w:sz w:val="32"/>
          <w:szCs w:val="32"/>
          <w:lang w:eastAsia="zh-CN"/>
        </w:rPr>
        <w:t>（星期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eastAsia="方正仿宋_GBK"/>
          <w:color w:val="000000"/>
          <w:sz w:val="32"/>
          <w:szCs w:val="32"/>
          <w:lang w:eastAsia="zh-CN"/>
        </w:rPr>
        <w:t>）上</w:t>
      </w:r>
      <w:r>
        <w:rPr>
          <w:rFonts w:eastAsia="方正仿宋_GBK"/>
          <w:color w:val="000000"/>
          <w:sz w:val="32"/>
          <w:szCs w:val="32"/>
        </w:rPr>
        <w:t>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: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-12: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firstLine="3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/>
          <w:color w:val="000000"/>
          <w:sz w:val="32"/>
          <w:szCs w:val="32"/>
        </w:rPr>
        <w:t>（二）地点</w:t>
      </w:r>
      <w:r>
        <w:rPr>
          <w:rFonts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长寿区人力资源培训考评中心（长寿区桃花文苑西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区委党校综合楼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楼）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时到指定地点参加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者，视为自动放弃此次招募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重庆市招募“三支一扶”人员登记表》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请在重庆市人力资源和社会保障局网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行下载，严格按照《招募简章》的填表说明填写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A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正反两面打印后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贴近期正面免冠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寸彩色照片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网上报名通过后打印的报名信息表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人身份证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毕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在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外高校就读取得的学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还须提供教育部中国留学服务中心认证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境内高校应届毕业生未领取到学历学位证的，须由所在毕业院校开具学历学位证明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境外高校应届毕业生提供入学证明、各学期成绩单及相应的佐证材料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材料同时需提供正规翻译机构盖章的翻译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人笔试准考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类考生”参照免缴考试费要求提供相应的合法有效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近期正面免冠二寸彩色照片两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合格的，现场领取面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准考证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合格的，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材料请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-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顺序从上到下依次整齐叠放，以便工作人员进行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strike w:val="false"/>
          <w:dstrike w:val="false"/>
          <w:color w:val="00000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时间暂定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（星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上午，具体时间地点详见《面试准考证》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方式为结构化面试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方正仿宋_GBK"/>
          <w:color w:val="000000"/>
          <w:sz w:val="32"/>
          <w:szCs w:val="32"/>
        </w:rPr>
        <w:t>面试总分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分，低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取消招募资格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时到指定地点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加面试者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视为自动放弃此次招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958" w:right="0" w:hanging="3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lang w:val="zh-C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区人力社保局组织到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区（县）级以上医院进行体检，体检标准参照《公务员录用体检通用标准（试行）》《公务员录用体检操作手册（试行）》和行业特殊要求执行。体检不合格的，取消招募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3"/>
        <w:textAlignment w:val="auto"/>
        <w:rPr>
          <w:rFonts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3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面试资格复审后，如遇缺额需递补的岗位，我局将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: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后确定，并电话联系递补人员。请涉及可能递补的考生保持通讯畅通，注意接听电话。因手机号码登记错误、有效时间段内关机或未接听等原因导致未能联系的，责任由考生自负，视为放弃递补资格。递补考生不按电话通知的时间、地点参加现场资格复审的，视为自动放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此次招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其它未尽事宜，请考生查询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重庆市人力资源和社会保障局发布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重庆市招募“三支一扶”人员简章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23-4066162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FF0000"/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长寿</w:t>
      </w:r>
      <w:r>
        <w:rPr>
          <w:rFonts w:eastAsia="方正仿宋_GBK"/>
          <w:color w:val="000000"/>
          <w:sz w:val="32"/>
          <w:szCs w:val="32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1:00Z</dcterms:created>
  <dc:creator>汤雁</dc:creator>
  <dc:description/>
  <dc:language>en-US</dc:language>
  <cp:lastModifiedBy>Administrator</cp:lastModifiedBy>
  <cp:lastPrinted>2023-06-21T14:14:00Z</cp:lastPrinted>
  <dcterms:modified xsi:type="dcterms:W3CDTF">2024-07-01T07:43:04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A6D5C11F4933B5345F2C242F25F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