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疫情防控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认真阅读考试疫情防控须知，知悉告知的所有事项和防疫要求。本人在此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自现场报名（资格审查）起各环节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境外旅居史，或者有境外旅居史但已完成隔离医学观察等健康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现场报名（资格审查）起各环节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不是尚在随访医学观察期内的新冠确诊病例或无症状感染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自现场报名（资格审查）起各环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或有疑似症状，且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自现场报名（资格审查）起各环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国内中高风险地区旅居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 诺 人：</w:t>
      </w:r>
    </w:p>
    <w:sectPr>
      <w:footerReference w:type="default" r:id="rId2"/>
      <w:type w:val="nextPage"/>
      <w:pgSz w:w="11906" w:h="16838"/>
      <w:pgMar w:left="187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095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09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6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―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8:00Z</dcterms:created>
  <dc:creator>长寿区人力资源和社会保障局</dc:creator>
  <dc:description/>
  <dc:language>en-US</dc:language>
  <cp:lastModifiedBy>长寿区人力资源和社会保障局</cp:lastModifiedBy>
  <dcterms:modified xsi:type="dcterms:W3CDTF">2022-04-29T03:38:1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