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594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长寿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下半年公开招聘事业单位工作人员拟聘人员公示表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第二批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61975</wp:posOffset>
                </wp:positionV>
                <wp:extent cx="8926195" cy="436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195" cy="436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1033"/>
                              <w:gridCol w:w="717"/>
                              <w:gridCol w:w="1099"/>
                              <w:gridCol w:w="2396"/>
                              <w:gridCol w:w="992"/>
                              <w:gridCol w:w="1134"/>
                              <w:gridCol w:w="2371"/>
                              <w:gridCol w:w="800"/>
                              <w:gridCol w:w="277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（学位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拟聘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及岗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杨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90.1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重庆大学土木工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长寿区建设工程质量监督站质量监督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81.4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日常规公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朱正桥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92.0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重庆三峡学院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5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长寿区建设工程质量监督站质量监督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4.88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日常规公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廖泽星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88.0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国家开放大学土木工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9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长寿区公路事务所交通工程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82.92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日常规公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郭瑞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93.09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重庆三峡学院给排水科学与工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6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长寿区公路事务所交通工程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5.86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日常规公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王权玮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98.0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重庆大学城市科技学院土木工程（道路与桥梁方向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长寿区公路事务所交通工程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5.4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日常规公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凌铜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95.0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国家开放大学工商管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长寿区公路事务所财务管理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83.94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日常规公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王兴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96.09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兰州理工大学环境工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9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长寿区公路事务所交通环保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5.58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日常规公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付秋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96.0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贵州大学法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长寿区林业行政执法支队综合执法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5.48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日常规公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温薪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90.0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科技学院石油工程地质勘查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4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长寿区水务投资建设管理服务中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5.68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日常规公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蒲镜竹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91.1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庆大学城市科技学院工程管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4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长寿区市政设施和环境卫生管理处质量监督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.32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常规公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85pt;height:344.05pt;mso-wrap-distance-left:9pt;mso-wrap-distance-right:9pt;mso-wrap-distance-top:0pt;mso-wrap-distance-bottom:0pt;margin-top:44.25pt;mso-position-vertical-relative:text;margin-left:69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1033"/>
                        <w:gridCol w:w="717"/>
                        <w:gridCol w:w="1099"/>
                        <w:gridCol w:w="2396"/>
                        <w:gridCol w:w="992"/>
                        <w:gridCol w:w="1134"/>
                        <w:gridCol w:w="2371"/>
                        <w:gridCol w:w="800"/>
                        <w:gridCol w:w="277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（学位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拟聘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及岗位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陈杨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90.1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重庆大学土木工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长寿区建设工程质量监督站质量监督岗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81.40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日常规公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朱正桥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92.0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重庆三峡学院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5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长寿区建设工程质量监督站质量监督岗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4.88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日常规公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廖泽星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88.0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国家开放大学土木工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9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长寿区公路事务所交通工程岗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82.92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日常规公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郭瑞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93.09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重庆三峡学院给排水科学与工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6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长寿区公路事务所交通工程岗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5.86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日常规公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招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王权玮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98.0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重庆大学城市科技学院土木工程（道路与桥梁方向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0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长寿区公路事务所交通工程岗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5.40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日常规公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凌铜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95.07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国家开放大学工商管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0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长寿区公路事务所财务管理岗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83.94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日常规公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王兴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96.09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兰州理工大学环境工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9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长寿区公路事务所交通环保岗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5.58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日常规公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付秋玲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96.07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贵州大学法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0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长寿区林业行政执法支队综合执法岗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5.48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日常规公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温薪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90.0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科技学院石油工程地质勘查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4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长寿区水务投资建设管理服务中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5.68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日常规公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蒲镜竹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91.1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重庆大学城市科技学院工程管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4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长寿区市政设施和环境卫生管理处质量监督岗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6.32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常规公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106045</wp:posOffset>
                </wp:positionV>
                <wp:extent cx="8926195" cy="5173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195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1033"/>
                              <w:gridCol w:w="717"/>
                              <w:gridCol w:w="1099"/>
                              <w:gridCol w:w="2396"/>
                              <w:gridCol w:w="992"/>
                              <w:gridCol w:w="1134"/>
                              <w:gridCol w:w="2371"/>
                              <w:gridCol w:w="800"/>
                              <w:gridCol w:w="277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牟璨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97.0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庆工商大学派斯学院会计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9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长寿区市政设施和环境卫生管理处财务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.42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常规公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王霞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997.09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西南大学会计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18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长寿区菩提街道综合行政执法大队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8.68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日常规公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李佳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998.1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四川工商学院财务管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20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长寿区渡舟街道综合行政执法大队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7.48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日常规公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王军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991.1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工商大学会计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15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长寿区凤城街道综合行政执法大队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6.7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日常规公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傅睿琦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997.09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哈尔滨商业大学会计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19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长寿区江南街道综合行政执法大队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6.52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日常规公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魏虹雨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996.0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无锡太湖学院会计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18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长寿区八颗街道综合行政执法大队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日常规公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金语嫣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991.0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理工大学财务管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14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长寿区长寿湖镇综合行政执法大队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6.12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日常规公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廖滢婧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997.1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大学城市科技学院会计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19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长寿区云集镇综合行政执法大队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5.9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日常规公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王富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995.0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邮电大学移通学院财务管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19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长寿区洪湖镇综合行政执法大队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5.84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日常规公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刘柚杉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994.0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文理学院电子信息科学与技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17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长寿区洪湖镇文化中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3.66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日常规公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王文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996.0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理工大学社会工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18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长寿区海棠镇文化中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3.78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日常规公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华焜焜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997.0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师范大学涉外商贸学院广播电视编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18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长寿区美术馆美术新闻与艺术评论撰写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4.46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日常规公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夏宇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997.0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工程学院数字媒体艺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19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本科（学士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长寿区美术馆展览研究及策划岗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4.52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日常规公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85pt;height:407.35pt;mso-wrap-distance-left:9pt;mso-wrap-distance-right:9pt;mso-wrap-distance-top:0pt;mso-wrap-distance-bottom:0pt;margin-top:8.35pt;mso-position-vertical-relative:text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1033"/>
                        <w:gridCol w:w="717"/>
                        <w:gridCol w:w="1099"/>
                        <w:gridCol w:w="2396"/>
                        <w:gridCol w:w="992"/>
                        <w:gridCol w:w="1134"/>
                        <w:gridCol w:w="2371"/>
                        <w:gridCol w:w="800"/>
                        <w:gridCol w:w="277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牟璨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97.0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重庆工商大学派斯学院会计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9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长寿区市政设施和环境卫生管理处财务岗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5.42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常规公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王霞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997.09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西南大学会计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18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长寿区菩提街道综合行政执法大队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8.68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日常规公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李佳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998.1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四川工商学院财务管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20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长寿区渡舟街道综合行政执法大队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7.48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日常规公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王军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991.1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工商大学会计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15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长寿区凤城街道综合行政执法大队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6.70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日常规公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傅睿琦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997.09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哈尔滨商业大学会计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19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长寿区江南街道综合行政执法大队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6.52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日常规公招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魏虹雨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996.0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无锡太湖学院会计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18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长寿区八颗街道综合行政执法大队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日常规公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金语嫣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991.0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理工大学财务管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14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长寿区长寿湖镇综合行政执法大队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6.12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日常规公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廖滢婧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997.1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大学城市科技学院会计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19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长寿区云集镇综合行政执法大队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5.90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日常规公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王富强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995.0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邮电大学移通学院财务管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19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长寿区洪湖镇综合行政执法大队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5.84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日常规公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刘柚杉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994.0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文理学院电子信息科学与技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17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长寿区洪湖镇文化中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3.66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日常规公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王文典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996.0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理工大学社会工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18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长寿区海棠镇文化中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3.78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日常规公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华焜焜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997.0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师范大学涉外商贸学院广播电视编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18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长寿区美术馆美术新闻与艺术评论撰写岗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4.46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日常规公招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夏宇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997.0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工程学院数字媒体艺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19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本科（学士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长寿区美术馆展览研究及策划岗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4.52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日常规公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46" w:right="703" w:gutter="0" w:header="0" w:top="140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56:00Z</dcterms:created>
  <dc:creator>Administrator</dc:creator>
  <dc:description/>
  <dc:language>en-US</dc:language>
  <cp:lastModifiedBy>Administrator</cp:lastModifiedBy>
  <cp:lastPrinted>2020-12-31T10:33:00Z</cp:lastPrinted>
  <dcterms:modified xsi:type="dcterms:W3CDTF">2021-01-05T01:01:58Z</dcterms:modified>
  <cp:revision>2</cp:revision>
  <dc:subject/>
  <dc:title>长寿区2020年下半年公开（考核）招聘事业单位工作人员拟聘人员公示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