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 xml:space="preserve"> </w:t>
      </w:r>
      <w:r>
        <w:rPr>
          <w:rFonts w:eastAsia="方正小标宋_GBK"/>
          <w:color w:val="000000"/>
          <w:sz w:val="36"/>
          <w:szCs w:val="36"/>
        </w:rPr>
        <w:t>长寿</w:t>
      </w:r>
      <w:r>
        <w:rPr>
          <w:rFonts w:eastAsia="方正小标宋_GBK"/>
          <w:color w:val="000000"/>
          <w:sz w:val="36"/>
          <w:szCs w:val="36"/>
        </w:rPr>
        <w:t>区</w:t>
      </w:r>
      <w:r>
        <w:rPr>
          <w:rFonts w:eastAsia="方正小标宋_GBK"/>
          <w:color w:val="000000"/>
          <w:sz w:val="36"/>
          <w:szCs w:val="36"/>
        </w:rPr>
        <w:t>2020</w:t>
      </w:r>
      <w:r>
        <w:rPr>
          <w:rFonts w:eastAsia="方正小标宋_GBK"/>
          <w:color w:val="000000"/>
          <w:sz w:val="36"/>
          <w:szCs w:val="36"/>
        </w:rPr>
        <w:t>年</w:t>
      </w:r>
      <w:r>
        <w:rPr>
          <w:rFonts w:eastAsia="方正小标宋_GBK"/>
          <w:color w:val="000000"/>
          <w:sz w:val="36"/>
          <w:szCs w:val="36"/>
          <w:lang w:eastAsia="zh-CN"/>
        </w:rPr>
        <w:t>下</w:t>
      </w:r>
      <w:r>
        <w:rPr>
          <w:rFonts w:eastAsia="方正小标宋_GBK"/>
          <w:color w:val="000000"/>
          <w:sz w:val="36"/>
          <w:szCs w:val="36"/>
        </w:rPr>
        <w:t>半年</w:t>
      </w:r>
      <w:r>
        <w:rPr>
          <w:rFonts w:eastAsia="方正小标宋_GBK"/>
          <w:color w:val="000000"/>
          <w:sz w:val="36"/>
          <w:szCs w:val="36"/>
        </w:rPr>
        <w:t>公开</w:t>
      </w:r>
      <w:r>
        <w:rPr>
          <w:rFonts w:eastAsia="方正小标宋_GBK"/>
          <w:color w:val="000000"/>
          <w:sz w:val="36"/>
          <w:szCs w:val="36"/>
          <w:lang w:eastAsia="zh-CN"/>
        </w:rPr>
        <w:t>（考核）</w:t>
      </w:r>
      <w:r>
        <w:rPr>
          <w:rFonts w:eastAsia="方正小标宋_GBK"/>
          <w:color w:val="000000"/>
          <w:sz w:val="36"/>
          <w:szCs w:val="36"/>
        </w:rPr>
        <w:t>招聘事业单位工作人员拟聘人员公示表</w:t>
      </w:r>
      <w:r>
        <w:rPr>
          <w:rFonts w:eastAsia="方正小标宋_GBK"/>
          <w:color w:val="000000"/>
          <w:sz w:val="36"/>
          <w:szCs w:val="36"/>
        </w:rPr>
        <w:t>(</w:t>
      </w:r>
      <w:r>
        <w:rPr>
          <w:rFonts w:eastAsia="方正小标宋_GBK"/>
          <w:color w:val="000000"/>
          <w:sz w:val="36"/>
          <w:szCs w:val="36"/>
        </w:rPr>
        <w:t>第</w:t>
      </w:r>
      <w:r>
        <w:rPr>
          <w:rFonts w:eastAsia="方正小标宋_GBK"/>
          <w:color w:val="000000"/>
          <w:sz w:val="36"/>
          <w:szCs w:val="36"/>
          <w:lang w:eastAsia="zh-CN"/>
        </w:rPr>
        <w:t>一</w:t>
      </w:r>
      <w:r>
        <w:rPr>
          <w:rFonts w:eastAsia="方正小标宋_GBK"/>
          <w:color w:val="000000"/>
          <w:sz w:val="36"/>
          <w:szCs w:val="36"/>
        </w:rPr>
        <w:t>批</w:t>
      </w:r>
      <w:r>
        <w:rPr>
          <w:rFonts w:eastAsia="方正小标宋_GBK"/>
          <w:color w:val="000000"/>
          <w:sz w:val="36"/>
          <w:szCs w:val="36"/>
        </w:rPr>
        <w:t>)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33"/>
        <w:gridCol w:w="717"/>
        <w:gridCol w:w="1099"/>
        <w:gridCol w:w="2396"/>
        <w:gridCol w:w="992"/>
        <w:gridCol w:w="1134"/>
        <w:gridCol w:w="2371"/>
        <w:gridCol w:w="800"/>
        <w:gridCol w:w="2778"/>
      </w:tblGrid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毕业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学位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及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成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秦雅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人文科技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示范幼儿园学前教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6.58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恬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4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第二师范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凤城街道凤西苑幼儿园学前教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5.52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4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人文科技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菩提街道古镇幼儿园学前教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5.86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江师范学院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一小小学语文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7.52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黎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师范大学涉外商贸学院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一小小学数学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5.88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雨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师范大学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晶山小学小学语文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7.48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静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2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科技学院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晶山小学小学语文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7.06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红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4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外国语大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晶山小学小学英语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9.78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5.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江师范学院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晶山小学小学数学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5.82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天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5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家庄铁道大学四方学院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晶山小学小学美术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8.56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腾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三峡学院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桃源小学小学语文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7.8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剑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6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外国语大学商务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桃源小学小学英语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0.44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光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文理学院小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桷湾小学小学数学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5.74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枝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师范大学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凤城街道三峡路幼儿园学前教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5.4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991.1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师范大学涉外商贸学院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二小英语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8.6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3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科技学院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桃花小学英语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7.7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5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师范大学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殊教育学校体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3.44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遵义师范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晏家街道川维幼儿园学前教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5.95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丝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邮电大学信息与计算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晏家实验小学数学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5.22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992.1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第二师范学院汉语言文学（文化传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晏家实验小学语文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7.14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师范大学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晏家街道中心幼儿园学前教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4.64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人文科技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晏家街道晏家幼儿园学前教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6.38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况冰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师范大学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晏家街道中学音乐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6.9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4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文理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渡舟街道中心幼儿园学前教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4.9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彦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3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西师范大学漓江学院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渡舟小学语文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5.96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王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996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人文科技学院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新市实验小学语文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6.44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京特殊教育师范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龙镇中心幼儿园学前教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5.65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3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南艺术学院文华学院舞蹈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棠镇中心校舞蹈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5.44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书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998.0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幼儿师范高等专科学校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台镇鲤鱼幼儿园学前教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2.36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傅铃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996.1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文理学院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维中学语文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6.96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5.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师范大学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维中学信息技术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6.94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4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师范大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维中学英语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8.28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秦文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996.1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淮北师范大学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维中学生物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7.4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婉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998.1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江师范学院物联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医药学校信息技术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3.68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4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三峡学院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南九年制学校初中英语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8.98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3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昌学院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湖中学体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3.66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6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南大学软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葛兰中学信息技术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3.64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苑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师范大学涉外商贸学院汉语国际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台中学语文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6.38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清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文理学院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棠镇中学英语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8.06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利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4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理工大学材料成型及控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石堰镇综合行政执法大队综合服务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.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冉玉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南大学广播电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生产力促进中心企业服务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易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3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西科技大学电子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抢险救援中心信息技术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玲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6.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三峡学院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水利工程质量监督站水利建筑工程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1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交通大学水利水电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水务投资建设管理服务中心水利工程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靖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5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交通大学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水务投资建设管理服务中心工程造价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4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石油大学（华东）应用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水务投资建设管理服务中心水质分析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艾佳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4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工商大学融智学院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新市街道综合行政执法大队财务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雅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5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阳理工学院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（学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新市街道综合行政执法大队财务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生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2.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大学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（硕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科技成果转化中心新材料企业科技服务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诗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0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大学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（硕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军民融合发展服务中心企业服务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日考核招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157" w:right="1213" w:gutter="0" w:header="0" w:top="140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8:00Z</dcterms:created>
  <dc:creator>Administrator</dc:creator>
  <dc:description/>
  <dc:language>en-US</dc:language>
  <cp:lastModifiedBy>长寿区人力资源和社会保障局</cp:lastModifiedBy>
  <cp:lastPrinted>2020-12-28T10:09:00Z</cp:lastPrinted>
  <dcterms:modified xsi:type="dcterms:W3CDTF">2020-12-29T01:19:25Z</dcterms:modified>
  <cp:revision>2</cp:revision>
  <dc:subject/>
  <dc:title>长寿区2020年下半年公开（考核）招聘事业单位工作人员拟聘人员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