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022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6"/>
        <w:gridCol w:w="3730"/>
        <w:gridCol w:w="1891"/>
        <w:gridCol w:w="1070"/>
        <w:gridCol w:w="1239"/>
      </w:tblGrid>
      <w:tr>
        <w:trPr>
          <w:tblHeader w:val="true"/>
          <w:trHeight w:val="1123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创新驱动专项行业主管部门联系人及联系电话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款内容概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投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市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创新示范企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游春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国际科技合作基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孵化器、市级科技企业孵化器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市级区级科技创新类众创空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市级星创天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乡村振兴专家大院、科技特派员工作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、区级科普基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技能大师工作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1177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数字化车间、智能工厂、智能制造标杆企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春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三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冠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企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803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企业技术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94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实验室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工程研究中心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技术创新中心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临床医学研究中心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技资源共享服务平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制造业创新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游春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产业创新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改革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94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高端研发机构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技术创新中心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重点实验室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工程研究中心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工程实验室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新型研发机构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企业技术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游春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标识解析二级节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经济信息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游春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0279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企业研发创新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、市级博士后科研工作站（科研流动站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513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院士专家工作站、海智工作站、区级院士团队创新中心、区级院士专家工作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414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学技术奖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科学技术奖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产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二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转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三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认定登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四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合同交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262</w:t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五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知识产权示范企业、国家级知识产权优势企业、市级知识产权优势企业、市级知识产权试点企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977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六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专利金奖、中国专利优秀奖、中国外观设计金奖和中国外观设计优秀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977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七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贯标认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977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八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特殊津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社保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513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九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人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榆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6560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专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57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华文中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3:02Z</dcterms:created>
  <dc:creator>Administrator</dc:creator>
  <dc:description/>
  <dc:language>en-US</dc:language>
  <cp:lastModifiedBy>Administrator</cp:lastModifiedBy>
  <dcterms:modified xsi:type="dcterms:W3CDTF">2023-10-08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