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350</wp:posOffset>
                </wp:positionV>
                <wp:extent cx="6155690" cy="834390"/>
                <wp:effectExtent l="635" t="5715" r="635" b="3810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834480"/>
                          <a:chOff x="0" y="0"/>
                          <a:chExt cx="6155640" cy="83448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5562000" cy="66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6155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1.85pt;margin-top:0.5pt;width:484.65pt;height:65.65pt" coordorigin="-437,10" coordsize="9693,13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t" o:allowincell="f" style="position:absolute;left:16;top:10;width:8758;height:1044;mso-wrap-style:none;v-text-anchor:middle" type="_x0000_t136">
                  <v:path textpathok="t"/>
                  <v:textpath on="t" fitshape="t" string="重庆市长寿区教育委员会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37,1323" to="9256,1323" ID="Line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再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小学信息技术、高中英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选用材料的通告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教育部《中小学教材管理办法》（教材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中小学教科书选用管理暂行办法》（教基二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及市教委《关于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普通中小学教学用书选用工作的通知》（渝教基函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的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教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于近期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小学信息技术和高中英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选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做好此项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再次将教材收集报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选用科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小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中英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列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教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教材征订目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教材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报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样书按学科分版本成套报送，年级不全、未成套报送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报送样书均一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套，必须是教育部审定的正式使用教材。请报送单位将样书按照学科自行分类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单位须提供教科书配套说明材料五份。说明材料包括：①教科书市场占有率印证资料（具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区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②教科书课程资源说明（教师用书、培训资源包、网络资源、电子课本等）；③教科书培训服务材料（说明培训能力、培训经验、培训承诺、跟踪服务计划及承诺等内容）；④教科书特色与适宜性说明（学科特色、难易度、学法指导、教法指导等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单位须填写《普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小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科书选用样书接收登记表》（见附件），盖章扫描后发送至指定电子邮箱，原件和样书一并报送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报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各相关单位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将相关材料送达，逾期不送视为自动放弃。报送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长寿区教育委员会基础教育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凤城街道向阳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，邮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2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杨林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2445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561026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普通中小学教科书选用样书接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20" w:before="280" w:after="12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widowControl/>
        <w:spacing w:lineRule="exact" w:line="520" w:before="0" w:after="12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普通中小学教科书选用样书接收登记表</w:t>
      </w:r>
    </w:p>
    <w:p>
      <w:pPr>
        <w:pStyle w:val="Normal"/>
        <w:widowControl/>
        <w:spacing w:lineRule="exact" w:line="520" w:before="0" w:after="120"/>
        <w:ind w:firstLine="6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（公章）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电话：</w:t>
      </w:r>
    </w:p>
    <w:tbl>
      <w:tblPr>
        <w:tblW w:w="101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0"/>
        <w:gridCol w:w="1440"/>
        <w:gridCol w:w="2880"/>
        <w:gridCol w:w="1440"/>
        <w:gridCol w:w="1260"/>
        <w:gridCol w:w="1050"/>
      </w:tblGrid>
      <w:tr>
        <w:trPr>
          <w:trHeight w:val="927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编写、出版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主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册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3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20"/>
              <w:ind w:firstLine="6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margin">
                  <wp:posOffset>8663940</wp:posOffset>
                </wp:positionV>
                <wp:extent cx="6155690" cy="635"/>
                <wp:effectExtent l="635" t="38100" r="6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682.2pt" to="469.75pt,682.2pt" ID="直接连接符 1" stroked="t" o:allowincell="f" style="position:absolute;mso-position-vertical-relative:margin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0:00Z</dcterms:created>
  <dc:creator>聂鹏</dc:creator>
  <dc:description/>
  <dc:language>en-US</dc:language>
  <cp:lastModifiedBy>Administrator</cp:lastModifiedBy>
  <cp:lastPrinted>2020-11-05T18:06:00Z</cp:lastPrinted>
  <dcterms:modified xsi:type="dcterms:W3CDTF">2022-05-10T09:13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813AAF964E86894C755DE9838ED7</vt:lpwstr>
  </property>
  <property fmtid="{D5CDD505-2E9C-101B-9397-08002B2CF9AE}" pid="3" name="KSOProductBuildVer">
    <vt:lpwstr>2052-11.8.2.8959</vt:lpwstr>
  </property>
</Properties>
</file>