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en-US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en-US"/>
        </w:rPr>
        <w:t>重庆市长寿区交通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en-US"/>
        </w:rPr>
      </w:pPr>
      <w:r>
        <w:rPr>
          <w:rFonts w:eastAsia="方正小标宋_GBK" w:cs="Times New Roman"/>
          <w:kern w:val="2"/>
          <w:sz w:val="44"/>
          <w:szCs w:val="44"/>
          <w:lang w:val="en-US" w:eastAsia="zh-CN" w:bidi="en-US"/>
        </w:rPr>
        <w:t>2020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en-US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长寿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局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全面贯彻党的十九大和十九届二中、三中、四中、五中全会精神，认真落实党中央、国务院关于全面推进政务公开工作的决策部署，坚持统筹兼顾、突出重点，不断提升政务公开的质量和实效，促进全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持续健康发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情况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区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网站发布政务信息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1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条，张粘栏、报纸等多种形式公开政务信息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情况。全年共收到并办理政府信息依申请公开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管理情况。一是强化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织领导，区交通局严格按照区委、区政府统一部署和要求，加强组织领导，明确职责，及时调整政务信息公开领导小组，明确工作人员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落实工作责任，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局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政府信息公开工作专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兼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人员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科室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局属单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配合信息公开工作，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工作人员负责相关工作。三是严格规范管理。严格按照“先审查，后公开”“三审三校”原则及相关信息公开工作的要求，严格按照公开保密审查程序，确保政府信息规范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情况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交通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严格按照区政府网站信息维护的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对政务公开信息进行收集、整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。一是落实工作保障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属单位、机关科室按职责分工，做好信息公开工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制定相关制度，落实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施设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保障信息公开工作顺利进行。二是强化监督，严格按照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流程，执行“三审三校”制度，对各种违纪违规行为依法查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en-US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1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 w:bidi="en-US"/>
              </w:rPr>
              <w:t>第二十条第（一）项</w:t>
            </w:r>
          </w:p>
        </w:tc>
      </w:tr>
      <w:tr>
        <w:trPr>
          <w:trHeight w:val="79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本年新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制作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本年新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规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规范性文件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 w:bidi="en-US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上一年项目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本年增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6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其他对外管理服务事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51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 w:bidi="en-US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上一年项目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本年增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处理决定数量</w:t>
            </w:r>
          </w:p>
        </w:tc>
      </w:tr>
      <w:tr>
        <w:trPr>
          <w:trHeight w:val="44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行政处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6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行政强制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 w:bidi="en-US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本年增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行政事业性收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 w:bidi="en-US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政府集中采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62.53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en-US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en-US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19"/>
          <w:szCs w:val="19"/>
          <w:lang w:val="en-US" w:eastAsia="zh-CN" w:bidi="en-US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2"/>
          <w:sz w:val="19"/>
          <w:szCs w:val="19"/>
          <w:lang w:val="en-US" w:eastAsia="zh-CN" w:bidi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en-US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政府信息公开工作取得了较好成效，但也存在一定差距：一是政府信息公开队伍的建设还需要加强，专业能力素质还需要提升；二是政府信息公开的内容还不够全面和规范，信息公开的及时性有待进一步增强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针对上述问题，我局将积极予以改进：一是加强业务培训学习，切实提升思想认识和业务能力。二是建立健全政府信息公开工作运行机制，进一步加大信息公开力度，拓宽信息公开渠道，规范公开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重庆市长寿区交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3:00Z</dcterms:created>
  <dc:creator>Administrator</dc:creator>
  <dc:description/>
  <dc:language>en-US</dc:language>
  <cp:lastModifiedBy>Administrator</cp:lastModifiedBy>
  <cp:lastPrinted>2021-09-09T17:24:00Z</cp:lastPrinted>
  <dcterms:modified xsi:type="dcterms:W3CDTF">2021-09-10T03:32:54Z</dcterms:modified>
  <cp:revision>2</cp:revision>
  <dc:subject/>
  <dc:title>国务院办公厅政府信息与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