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黑体;SimHei"/>
        </w:rPr>
      </w:pPr>
      <w:r>
        <w:rPr>
          <w:rFonts w:eastAsia="黑体;SimHei" w:ascii="方正仿宋_GBK" w:hAnsi="方正仿宋_GBK"/>
        </w:rPr>
        <w:t>2-1</w:t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42"/>
        <w:gridCol w:w="1185"/>
        <w:gridCol w:w="4879"/>
        <w:gridCol w:w="1575"/>
        <w:gridCol w:w="597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交通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收支决算总表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收    入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支    出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    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</w:t>
            </w: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按“项”级功能分类科目</w:t>
            </w: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决算数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一、财政拨款（不含政府性基金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7950.84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一、一般公共服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0.19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二、上级补助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0.19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三、事业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四、经营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二、教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6.08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6.0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六、其他收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26.6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培训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6.08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三、社会保障和就业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193.41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127.50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16.2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011.27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抚恤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65.9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死亡抚恤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60.8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伤残抚恤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5.0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四、医疗卫生与计划生育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39.8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39.8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7.24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24.4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公务员医疗补助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88.12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五、城乡社区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6027.3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城乡社区公共设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6027.3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小城镇基础设施建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495.3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其他城乡社区公共设施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5532.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六、交通运输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1767.3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公路水路运输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1015.1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85.0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61.0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公路改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3500.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公路养护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864.1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公路和运输安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216.4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公路运输管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317.6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水路运输管理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77.7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取消政府还贷二级公路收费专项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993.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其他公路水路运输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586.3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对农村道路客运的补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586.3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其他交通运输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65.8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其他交通运输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65.8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七、住房保障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72.6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72.6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72.6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8077.48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19416.85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用事业基金弥补收支差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结余分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8660.63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8077.48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  <w:t>28077.48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方正仿宋_GBK" w:hAnsi="方正仿宋_GBK" w:eastAsia="黑体;SimHei"/>
        </w:rPr>
      </w:pPr>
      <w:r>
        <w:rPr>
          <w:rFonts w:ascii="方正仿宋_GBK" w:hAnsi="方正仿宋_GBK" w:eastAsia="黑体;SimHei"/>
        </w:rPr>
        <w:t>附件</w:t>
      </w:r>
      <w:r>
        <w:rPr>
          <w:rFonts w:eastAsia="黑体;SimHei" w:ascii="方正仿宋_GBK" w:hAnsi="方正仿宋_GBK"/>
        </w:rPr>
        <w:t>2-2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7"/>
        <w:gridCol w:w="451"/>
        <w:gridCol w:w="257"/>
        <w:gridCol w:w="252"/>
        <w:gridCol w:w="457"/>
        <w:gridCol w:w="4564"/>
        <w:gridCol w:w="567"/>
        <w:gridCol w:w="1217"/>
        <w:gridCol w:w="58"/>
        <w:gridCol w:w="1621"/>
        <w:gridCol w:w="21"/>
        <w:gridCol w:w="1357"/>
        <w:gridCol w:w="301"/>
        <w:gridCol w:w="1058"/>
      </w:tblGrid>
      <w:tr>
        <w:trPr>
          <w:trHeight w:val="600" w:hRule="atLeast"/>
        </w:trPr>
        <w:tc>
          <w:tcPr>
            <w:tcW w:w="119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交通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公共预算财政拨款支出决算表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科目编码</w:t>
            </w:r>
          </w:p>
        </w:tc>
        <w:tc>
          <w:tcPr>
            <w:tcW w:w="5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项目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按“项”级功能分类科目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决算数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类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项</w:t>
            </w:r>
          </w:p>
        </w:tc>
        <w:tc>
          <w:tcPr>
            <w:tcW w:w="5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合 计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合  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416.86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516.30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900.56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一般公共服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.19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.19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6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.19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.19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9</w:t>
            </w:r>
          </w:p>
        </w:tc>
        <w:tc>
          <w:tcPr>
            <w:tcW w:w="5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.19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.19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5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</w:rPr>
              <w:t>教育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16.08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16.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进修及培训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.0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.0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3</w:t>
            </w:r>
          </w:p>
        </w:tc>
        <w:tc>
          <w:tcPr>
            <w:tcW w:w="5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培训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.08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.0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社会保障和就业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93.4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93.4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行政事业单位离退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27.5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27.5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1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归口管理的行政单位离退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6.2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6.2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2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事业单位离退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11.2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11.2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抚恤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5.9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5.9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1</w:t>
            </w:r>
          </w:p>
        </w:tc>
        <w:tc>
          <w:tcPr>
            <w:tcW w:w="5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死亡抚恤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0.8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0.8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2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伤残抚恤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.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.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21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</w:rPr>
              <w:t>医疗卫生与计划生育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9.8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9.8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0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</w:rPr>
              <w:t>医疗保障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239.8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239.8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1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行政单位医疗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27.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27.2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事业单位医疗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4.4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4.4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3</w:t>
            </w:r>
          </w:p>
        </w:tc>
        <w:tc>
          <w:tcPr>
            <w:tcW w:w="5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公务员医疗补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8.1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8.1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1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5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</w:rPr>
              <w:t>城乡社区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6027.38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6027.38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</w:rPr>
              <w:t>城乡社区公共设施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6027.3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  <w:t>6027.38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3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小城镇基础设施建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95.3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95.3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9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其他城乡社区公共设施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532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532.0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交通运输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767.3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94.3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872.99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公路水路运输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015.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94.3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120.81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1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行政运行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5.0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5.0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2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一般行政管理事务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1.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1.07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5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公路改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50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500.0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6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公路养护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64.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89.5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74.67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公路和运输安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216.8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75.2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41.21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公路运输管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17.6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64.3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3.36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6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路运输管理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77.7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0.2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7.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9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取消政府还贷二级公路收费专项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93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93.0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9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其他公路水路运输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0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00.0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石油价格改革对交通运输的补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86.3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86.37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2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对农村道路客运的补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86.3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86.37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其他交通运输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5.8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5.81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9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其他交通运输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5.8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5.81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2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住房保障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2.6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2.6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住房改革支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2.6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2.6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1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住房公积金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2.6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2.6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方正仿宋_GBK" w:hAnsi="方正仿宋_GBK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2-3</w:t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交通委员会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政府性基金预算收支决算表</w:t>
            </w:r>
          </w:p>
        </w:tc>
      </w:tr>
      <w:tr>
        <w:trPr>
          <w:trHeight w:val="285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38" w:hRule="atLeast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129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47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255.3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611.7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611.7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255.3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611.7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611.7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255.3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611.7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611.7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农村基础设施建设支出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029.3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844.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26.0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67.77</w:t>
            </w:r>
          </w:p>
        </w:tc>
      </w:tr>
      <w:tr>
        <w:trPr>
          <w:trHeight w:val="133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" w:hRule="atLeast"/>
          <w:cantSplit w:val="true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2-4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tbl>
      <w:tblPr>
        <w:tblW w:w="11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180"/>
      </w:tblGrid>
      <w:tr>
        <w:trPr>
          <w:trHeight w:val="600" w:hRule="atLeast"/>
        </w:trPr>
        <w:tc>
          <w:tcPr>
            <w:tcW w:w="11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重庆市长寿区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（单位）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</w:rPr>
              <w:t>201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0"/>
              </w:rPr>
              <w:t>年“三公”经费决算情况表</w:t>
            </w:r>
          </w:p>
        </w:tc>
      </w:tr>
      <w:tr>
        <w:trPr>
          <w:trHeight w:val="33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    目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决 算 数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合  计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11.17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、因公出国（境）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、公务接待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2.3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、公务用车购置及运行维护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88.87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其中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）公务用车运行维护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46.05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）公务用车购置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2.82</w:t>
            </w:r>
          </w:p>
        </w:tc>
      </w:tr>
    </w:tbl>
    <w:p>
      <w:pPr>
        <w:pStyle w:val="Normal"/>
        <w:pBdr>
          <w:top w:val="single" w:sz="4" w:space="1" w:color="000000"/>
          <w:bottom w:val="single" w:sz="8" w:space="1" w:color="000000"/>
        </w:pBdr>
        <w:ind w:firstLine="314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3年长寿府办发公文模板（可套红）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8:00Z</dcterms:created>
  <dc:creator>Administrator</dc:creator>
  <dc:description/>
  <cp:keywords/>
  <dc:language>en-US</dc:language>
  <cp:lastModifiedBy>微软用户</cp:lastModifiedBy>
  <cp:lastPrinted>2015-09-23T16:23:00Z</cp:lastPrinted>
  <dcterms:modified xsi:type="dcterms:W3CDTF">2015-10-28T01:15:00Z</dcterms:modified>
  <cp:revision>2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