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重庆市长寿区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电信普遍服务项目实施</w:t>
      </w:r>
      <w:r>
        <w:rPr>
          <w:rFonts w:ascii="方正黑体_GBK" w:hAnsi="方正黑体_GBK" w:cs="方正黑体_GBK" w:eastAsia="方正黑体_GBK"/>
          <w:sz w:val="32"/>
          <w:szCs w:val="32"/>
        </w:rPr>
        <w:t>清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3"/>
        <w:gridCol w:w="939"/>
        <w:gridCol w:w="938"/>
        <w:gridCol w:w="1500"/>
        <w:gridCol w:w="1191"/>
        <w:gridCol w:w="1745"/>
        <w:gridCol w:w="1100"/>
        <w:gridCol w:w="1080"/>
        <w:gridCol w:w="712"/>
        <w:gridCol w:w="1316"/>
        <w:gridCol w:w="702"/>
        <w:gridCol w:w="615"/>
      </w:tblGrid>
      <w:tr>
        <w:trPr>
          <w:trHeight w:val="7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行政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行政村编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站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站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开工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完工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施企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初验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八颗</w:t>
            </w:r>
          </w:p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水井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115006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八颗水井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CF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长寿区八颗街道水井村西山茶厂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G</w:t>
            </w:r>
          </w:p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基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移动长寿分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海棠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小河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115131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海棠下天池坝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CF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长寿区海棠镇小河村下天池坝山坡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G</w:t>
            </w:r>
          </w:p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基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移动长寿分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云集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万寿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115125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云集大岭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CF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长寿区云集镇万寿村大岭岗山坡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G</w:t>
            </w:r>
          </w:p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基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移动长寿分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云集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尖峰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115125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长寿云集尖峰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-CF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长寿区云集镇尖峰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组山坡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G</w:t>
            </w:r>
          </w:p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基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移动长寿分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内容"/>
    <w:basedOn w:val="Normal"/>
    <w:qFormat/>
    <w:pPr>
      <w:spacing w:lineRule="exact" w:line="580"/>
      <w:ind w:firstLine="88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6">
    <w:name w:val="落款日期"/>
    <w:basedOn w:val="Normal"/>
    <w:qFormat/>
    <w:pPr>
      <w:spacing w:lineRule="exact" w:line="58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8:29Z</dcterms:created>
  <dc:creator>Administrator</dc:creator>
  <dc:description/>
  <dc:language>en-US</dc:language>
  <cp:lastModifiedBy>Administrator</cp:lastModifiedBy>
  <cp:lastPrinted>2023-06-15T14:45:00Z</cp:lastPrinted>
  <dcterms:modified xsi:type="dcterms:W3CDTF">2023-06-15T09:57:08Z</dcterms:modified>
  <cp:revision>1</cp:revision>
  <dc:subject/>
  <dc:title>重庆市长寿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AF3020EB456B80B3BD885511D964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