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各街道办事处、镇人民政府，区级各部门，有关单位：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为贯彻落实节能减排、绿色低碳发展理念，全面落实科学用电方针，在全区党政机关、事业单位倡导简约适度、科学用电的生活方式，引导形成科学用电的良好社会风尚，推动绿色低碳生活方式，现就党政机关、事业单位办公区域和职工家庭科学用电有关事宜通知如下：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、科学用电参与对象及开展范围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全区党政机关、事业单位办公区域和职工家庭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二、科学用电开展方式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一）落实办公区域节电措施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加强办公区域空调经济运行管理。办公室内空调制冷设置温度不能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7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在使用期间关闭门窗；上班时延后半小时开启空调，下班前半个小时提前关闭空调，确保非工作时段空调处于关闭状态；度夏前对空调进行集中清洗、加氟等维保措施，提高空调运行效率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优化办公设施节电管理。打印机、扫描仪等办公设备使用时开启节电模式，并做到即开即用、人走电断；非工作时间自行关闭电脑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优化照明节电管理。在不影响办公的情况下，办公区域白天关闭非必要照明，夜晚坚持人走灯灭原则；缩短走廊、室外的夜间照明使用时间，路灯密集处采用间隔照明方式；合理减少室外景观照明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4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提高电梯利用效率。倡导办公场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楼及以下楼层暂停电梯使用；若同一办公楼包含多部电梯，办公时段电梯减半运行，非办公时段只启用一部电梯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二）倡导职工家庭科学用电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做好职工家庭科学用电引导。各单位全体职工应在家庭内充分传递节电理念并落实节电措施，充分树立家庭节电意识，度夏期间，职工家庭室内空调温度设置不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7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负荷高峰时期“少开一台空调”；减少热水器等大功率电器使用时间和频次，大力推广使用节能灯具和电器；家用电器停用时要彻底关闭电源，减少待机耗电；冰箱冷藏室温度设置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冷冻室温度设置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-18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避免频繁开关冰箱门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收集职工家庭用电户号。各单位应明确至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名科学用电联络员，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日前完成本单位职工家庭用电户号等信息收集，并将附件反馈至区机关事务局公共机构节能管理科（联系人：黄老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23-4040463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，并在度夏保供期间引导职工参与网上国网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起节电”活动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做好职工家庭分时电价推广。国网长寿供电公司应根据各单位提供的职工用电户号，梳理用电量较大、主要集中在谷段及“网上国网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PP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居民分时测算为负的职工清单，并做好提醒工作。各单位应引导职工选择分时电价，逐步形成良好的用电习惯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三、工作要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一）强化担当，压实责任。各单位应严格落实科学用电行为，结合本单位特色科学研判，优化用电时间，提高电能使用效率，形成本单位科学用电专项方案，用于职工家庭节电评价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二）强化宣传，提升意识。各单位应召开科学用电工作会，集中进行节电宣传，营造节电氛围，持续完善节电宣传常态化机制，全面普及节电常识，增强全民节电意识，并定时在各单位交流科学用电典型经验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三）强化督导，落实落细。区机关事务局成立科学用电专项检查小组，检查各单位办公区域和职工家庭的节电措施，并不定期抽查办公区域执行情况，抽查情况将作为年底公共机构节能考核重要依据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附件：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X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单位参与科学用电职工明细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645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645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重庆市长寿区机关事务管理局   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645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此件公开发布）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55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附件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X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单位参与科学用电职工明细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105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科学用电联系人：                                                               联系电话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9"/>
        <w:gridCol w:w="1081"/>
        <w:gridCol w:w="1040"/>
        <w:gridCol w:w="1646"/>
        <w:gridCol w:w="2002"/>
        <w:gridCol w:w="1668"/>
      </w:tblGrid>
      <w:tr>
        <w:trPr>
          <w:trHeight w:val="183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辖区</w:t>
            </w:r>
          </w:p>
        </w:tc>
        <w:tc>
          <w:tcPr>
            <w:tcW w:w="1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宅用电户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电费交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户名）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宅用电户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电费交纳用户号）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例）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老师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寿区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老师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XXXXXXXX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XXXXXXXX</w:t>
            </w:r>
          </w:p>
        </w:tc>
      </w:tr>
      <w:tr>
        <w:trPr/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35:12Z</dcterms:created>
  <dc:creator>Administrator</dc:creator>
  <dc:description/>
  <dc:language>en-US</dc:language>
  <cp:lastModifiedBy>机关事务局收文员</cp:lastModifiedBy>
  <dcterms:modified xsi:type="dcterms:W3CDTF">2023-12-20T07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