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留宿洗浴业特种行业许可证核发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长寿区碧水云天足浴养生中心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所（生产经营地址）：重庆市长寿区菩提街道桃源大道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eastAsia="宋体" w:cs="宋体" w:ascii="宋体" w:hAnsi="宋体"/>
          <w:sz w:val="32"/>
          <w:szCs w:val="32"/>
        </w:rPr>
        <w:t>08B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可证编号：特种行业许可证（留宿洗浴业），长公特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NO.0803900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派出所：桃花派出所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证日期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3-11-16T08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EF97CCABC4491B2903BB3631217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