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92.15pt;margin-top:84.95pt;width:410.95pt;height:53.8pt;mso-wrap-style:none;v-text-anchor:middle;mso-position-horizontal-relative:page;mso-position-vertical-relative:margin" type="_x0000_t136">
            <v:path textpathok="t"/>
            <v:textpath on="t" fitshape="t" string="重庆市长寿区财政局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0925</wp:posOffset>
                </wp:positionH>
                <wp:positionV relativeFrom="margin">
                  <wp:posOffset>2724150</wp:posOffset>
                </wp:positionV>
                <wp:extent cx="5615940" cy="0"/>
                <wp:effectExtent l="0" t="11430" r="0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14.5pt" to="524.9pt,214.5pt" ID="Line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长财农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长寿区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调减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财政专项扶贫资金预算的通  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扶贫办、区扶贫开发服务中心：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925</wp:posOffset>
                </wp:positionH>
                <wp:positionV relativeFrom="margin">
                  <wp:posOffset>2724150</wp:posOffset>
                </wp:positionV>
                <wp:extent cx="5615940" cy="0"/>
                <wp:effectExtent l="0" t="11430" r="0" b="1143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14.5pt" to="524.9pt,214.5pt" ID="Line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根据区扶贫办报来《关于申请调减财政专项扶贫资金的函》（长扶办函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），现调减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财政专项扶贫资金如下（详见附表），并就有关事项通知如下：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请按长寿区财政局 区审计局 区扶贫</w:t>
      </w:r>
      <w:r>
        <w:rPr>
          <w:rFonts w:ascii="方正仿宋_GBK" w:hAnsi="方正仿宋_GBK" w:cs="方正仿宋_GBK" w:eastAsia="方正仿宋_GBK"/>
          <w:sz w:val="32"/>
          <w:szCs w:val="32"/>
        </w:rPr>
        <w:t>办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zh-CN"/>
        </w:rPr>
        <w:t>关于印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zh-CN"/>
        </w:rPr>
        <w:t>&lt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zh-CN"/>
        </w:rPr>
        <w:t>重庆市长寿区扶贫资金监督管理实施细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zh-CN"/>
        </w:rPr>
        <w:t>&gt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zh-CN"/>
        </w:rPr>
        <w:t>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长财农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2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使用扶贫资金，确</w:t>
      </w:r>
      <w:r>
        <w:rPr>
          <w:rFonts w:ascii="方正仿宋_GBK" w:hAnsi="方正仿宋_GBK" w:eastAsia="方正仿宋_GBK"/>
          <w:sz w:val="32"/>
          <w:szCs w:val="32"/>
        </w:rPr>
        <w:t>保专款专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请加快资金支出进度，提高资金使用效率，同时应在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前完成支付工作。</w:t>
      </w:r>
      <w:r>
        <w:rPr>
          <w:rFonts w:eastAsia="方正仿宋_GBK"/>
          <w:sz w:val="32"/>
          <w:szCs w:val="32"/>
        </w:rPr>
        <w:t>届时区财政将按财政资金部门零结转的要求对资金进行清算，未支付的资金将收回财政，报区政府另行安排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财政专项扶贫资金预算明细表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财政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70"/>
        <w:ind w:firstLine="4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20240</wp:posOffset>
                </wp:positionV>
                <wp:extent cx="8170545" cy="219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30"/>
                              <w:gridCol w:w="1047"/>
                              <w:gridCol w:w="130"/>
                              <w:gridCol w:w="1160"/>
                              <w:gridCol w:w="175"/>
                              <w:gridCol w:w="890"/>
                              <w:gridCol w:w="217"/>
                              <w:gridCol w:w="668"/>
                              <w:gridCol w:w="986"/>
                              <w:gridCol w:w="173"/>
                              <w:gridCol w:w="1049"/>
                              <w:gridCol w:w="80"/>
                              <w:gridCol w:w="775"/>
                              <w:gridCol w:w="930"/>
                              <w:gridCol w:w="717"/>
                              <w:gridCol w:w="1653"/>
                              <w:gridCol w:w="6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8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调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财政专项扶贫资金预算明细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：  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本次调整资金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单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项目名称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科目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单位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科目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扶贫办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扶贫慰问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.6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050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扶贫开发服务中心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扶贫慰问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019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长财农发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.6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3.05pt;mso-wrap-distance-left:9pt;mso-wrap-distance-right:9pt;mso-wrap-distance-top:0pt;mso-wrap-distance-bottom:0pt;margin-top:151.2pt;mso-position-vertical-relative:page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30"/>
                        <w:gridCol w:w="1047"/>
                        <w:gridCol w:w="130"/>
                        <w:gridCol w:w="1160"/>
                        <w:gridCol w:w="175"/>
                        <w:gridCol w:w="890"/>
                        <w:gridCol w:w="217"/>
                        <w:gridCol w:w="668"/>
                        <w:gridCol w:w="986"/>
                        <w:gridCol w:w="173"/>
                        <w:gridCol w:w="1049"/>
                        <w:gridCol w:w="80"/>
                        <w:gridCol w:w="775"/>
                        <w:gridCol w:w="930"/>
                        <w:gridCol w:w="717"/>
                        <w:gridCol w:w="1653"/>
                        <w:gridCol w:w="6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8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调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财政专项扶贫资金预算明细表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：  万元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本次调整资金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算单位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项目名称 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科目 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算单位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科目 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扶贫办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扶贫慰问金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.683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0506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扶贫开发服务中心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扶贫慰问金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019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长财农发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.683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 w:before="60" w:after="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长寿区财政局办公室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5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1:00Z</dcterms:created>
  <dc:creator>戴莺婧</dc:creator>
  <dc:description/>
  <cp:keywords/>
  <dc:language>en-US</dc:language>
  <cp:lastModifiedBy>戴莺婧</cp:lastModifiedBy>
  <cp:lastPrinted>2019-11-19T13:08:00Z</cp:lastPrinted>
  <dcterms:modified xsi:type="dcterms:W3CDTF">2020-04-2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