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000C55899612B001P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钢铁集团矿业有限公司大宝坡石灰石矿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晏家街道河泉南一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詹海东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江南镇重钢园区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石灰和石膏制造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000C55899612B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1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3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3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1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3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