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753052761L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长寿西南水泥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工业园区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丁杰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化北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水泥制造，其他非金属矿物制品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753052761L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