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MADTWRNA3N001U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简厨食品有限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葛兰镇康富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附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厂房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楼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甘碧辉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葛兰镇康富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附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厂房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楼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其他调味品、发酵制品制造，锅炉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MADTWRNA3N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3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3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