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DG6T5L0A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新三叶仔食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#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F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郑能富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#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F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调味品、发酵制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DG6T5L0A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