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907279084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恒发装卸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古佛街上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胡国文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棺材石码头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货运港口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907279084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