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MU7044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品卓智能家居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富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杨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富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MU7044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