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00PTJ69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普雅花智能家居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街道新民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袁甜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工业园区葛兰组团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木质家具制造，金属家具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00PTJ69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