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CE5F1T001R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普力晟新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中一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何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中一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、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合成纤维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CE5F1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