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AJ1L8C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瑞福德精细化工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伯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电子专用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AJ1L8C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