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81599967T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秋田化工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化工园区精细化工一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世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化工园区精细化工一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化学药品原料药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81599967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