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115MA5U9E019H001Q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中木智能家具有限公司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新市街道寿乡大道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#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厂房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郝琰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新市街道寿乡大道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#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厂房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木门窗制造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115MA5U9E019H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1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26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1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6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