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U8AJJ0Q001R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大禹防水科技发展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郑宪明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 xml:space="preserve">12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防水建筑材料制造，非织造布制造，涂料制造，密封用填料及类似品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U8AJJ0Q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