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66087132XH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鸿聚福工贸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晏家工业园区内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赖红君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齐心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表面处理及热处理加工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66087132XH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