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065667770W001Q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化工园区医院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（即长寿区晏家中心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7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附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）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降丽林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（即长寿区晏家中心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7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附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）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综合医院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065667770W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