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2MA5UNGM7XL001Z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中同运（重庆）国际物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大道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室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佳诚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开区化南一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化学品仓储，涂料、油墨、颜料及类似产品制造，危险货物道路运输，有机化学原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2MA5UNGM7XL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