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ABR90N58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渝湘港环保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陈西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危险废物治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ABR90N58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