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AKCT1M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厨丞相食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健东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焦彬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酒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AKCT1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