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1BJ7N3U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弈柯莱生物科技（重庆）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丁少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，食品及饲料添加剂制造，化学农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1BJ7N3U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