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0577915016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植恩生物技术股份有限公司鼎联分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开区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黄山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晏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11-1/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057791501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