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61612074N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中橡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(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)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炭黑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赵天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试剂和助剂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61612074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