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58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58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eastAsia="en-US"/>
        </w:rPr>
        <w:t>长</w:t>
      </w: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val="en-US" w:eastAsia="en-US"/>
        </w:rPr>
        <w:t>千信智造屋顶分布式光伏发电项目结构加固工程</w:t>
      </w: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eastAsia="en-US"/>
        </w:rPr>
        <w:t>拖欠农民工工资明细表</w:t>
      </w:r>
    </w:p>
    <w:p>
      <w:pPr>
        <w:pStyle w:val="Normal"/>
        <w:widowControl/>
        <w:kinsoku w:val="false"/>
        <w:autoSpaceDE w:val="false"/>
        <w:snapToGrid w:val="false"/>
        <w:spacing w:lineRule="exact" w:line="19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96"/>
        <w:gridCol w:w="3219"/>
        <w:gridCol w:w="2115"/>
        <w:gridCol w:w="1604"/>
      </w:tblGrid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薪金额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2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2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6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6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2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8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3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4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881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Administrator</dc:creator>
  <dc:description/>
  <dc:language>en-US</dc:language>
  <cp:lastModifiedBy>Administrator</cp:lastModifiedBy>
  <cp:lastPrinted>2025-07-21T10:28:00Z</cp:lastPrinted>
  <dcterms:modified xsi:type="dcterms:W3CDTF">2025-08-18T06:34:47Z</dcterms:modified>
  <cp:revision>2</cp:revision>
  <dc:subject/>
  <dc:title>劳动保障监察行政处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AAF582EB4CA5800BAB08CCA1CC66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TQ1NDNlNTBlODkyZmNmYmIzOThiZjU4ZmVmM2JkMTAifQ==</vt:lpwstr>
  </property>
  <property fmtid="{D5CDD505-2E9C-101B-9397-08002B2CF9AE}" pid="5" name="commondata">
    <vt:lpwstr>commondata</vt:lpwstr>
  </property>
</Properties>
</file>