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04b_21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04b_21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</w:rPr>
        <w:t>日，龙河镇召开</w:t>
      </w:r>
      <w:r>
        <w:rPr>
          <w:rFonts w:eastAsia="sans-serif;04b_21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</w:rPr>
        <w:t>年度巩固脱贫攻坚成果考核部署会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sans-serif;04b_21" w:hAnsi="sans-serif;04b_21" w:eastAsia="sans-serif;04b_21" w:cs="sans-serif;04b_21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04b_21" w:cs="sans-serif;04b_21" w:ascii="sans-serif;04b_21" w:hAnsi="sans-serif;04b_21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442460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04b_21" w:hAnsi="sans-serif;04b_21" w:eastAsia="sans-serif;04b_21" w:cs="sans-serif;04b_21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04b_21" w:cs="sans-serif;04b_21" w:ascii="sans-serif;04b_21" w:hAnsi="sans-serif;04b_21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24T11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