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寿府办发〔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人民政府办公室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印发《重庆市长寿区人民政府</w:t>
      </w:r>
      <w:r>
        <w:rPr>
          <w:rFonts w:eastAsia="方正楷体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重大行政决策事项目录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街道办事处、镇人民政府，区级各部门，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《重庆市长寿区人民政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重大行政决策事项目录》已经区委、区政府同意，现予印发，请结合实际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长寿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长寿区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楷体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重大行政决策事项目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72"/>
        <w:gridCol w:w="2325"/>
        <w:gridCol w:w="2096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区噪声敏感建筑物集中区域划分方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生态环境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长寿区农村饮水质量提升专项行动方案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20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水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长寿区水网建设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水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长寿区国民经济和社会发展第十五个五年规划纲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发展改革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深化养老服务改革发展的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民政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长寿区城区体育设施专项规划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-20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文化旅游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区全域土地综合整治专项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规划自然资源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季度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美长寿城乡风貌整体规划暨总体城市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规划自然资源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季度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ind w:right="0" w:firstLine="280"/>
        <w:textAlignment w:val="auto"/>
        <w:rPr>
          <w:rFonts w:ascii="Times New Roman" w:hAnsi="Times New Roman" w:eastAsia="方正仿宋_GBK" w:cs="Times New Roman"/>
          <w:color w:val="000000"/>
          <w:w w:val="99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纪委监委机关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委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人大常委会办公室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政协</w:t>
      </w:r>
    </w:p>
    <w:p>
      <w:pPr>
        <w:pStyle w:val="Normal"/>
        <w:pBdr>
          <w:top w:val="single" w:sz="4" w:space="0" w:color="000000"/>
        </w:pBdr>
        <w:shd w:fill="FFFFFF" w:val="clear"/>
        <w:ind w:firstLine="1120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长寿经开区党政办，区法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检察院。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shd w:fill="FFFFFF" w:val="clear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长寿区人民政府办公室               </w:t>
      </w:r>
      <w:r>
        <w:rPr>
          <w:rFonts w:eastAsia="方正楷体_GBK" w:cs="Times New Roman" w:ascii="Times New Roman" w:hAnsi="Times New Roman"/>
          <w:sz w:val="28"/>
          <w:szCs w:val="28"/>
        </w:rPr>
        <w:t>20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Calibri;DejaVu Sans" w:hAnsi="Calibri;DejaVu Sans" w:eastAsia="宋体" w:cs="Calibri;DejaVu Sans"/>
      <w:sz w:val="21"/>
      <w:szCs w:val="21"/>
    </w:rPr>
  </w:style>
  <w:style w:type="paragraph" w:styleId="BodyText1I">
    <w:name w:val="BodyText1I"/>
    <w:basedOn w:val="BodyText"/>
    <w:qFormat/>
    <w:pPr>
      <w:widowControl w:val="false"/>
      <w:suppressAutoHyphens w:val="true"/>
      <w:bidi w:val="0"/>
      <w:spacing w:lineRule="auto" w:line="360" w:before="100" w:after="120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43:06Z</dcterms:created>
  <dc:creator>Administrator</dc:creator>
  <dc:description/>
  <dc:language>en-US</dc:language>
  <cp:lastModifiedBy>guest</cp:lastModifiedBy>
  <cp:lastPrinted>2024-05-29T01:22:00Z</cp:lastPrinted>
  <dcterms:modified xsi:type="dcterms:W3CDTF">2025-08-01T12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0E9BFDD841F4A455639D80AD3F39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DZlNTUwNzY2MzY2YjEyYmZkMzM5NDdhMWFhNmM1MjAiLCJ1c2VySWQiOiIxNTU0ODU1NDcxIn0=</vt:lpwstr>
  </property>
  <property fmtid="{D5CDD505-2E9C-101B-9397-08002B2CF9AE}" pid="5" name="commondata">
    <vt:lpwstr>commondata</vt:lpwstr>
  </property>
</Properties>
</file>