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87.3pt;margin-top:56.85pt;width:354.7pt;height:46.35pt;mso-wrap-style:none;v-text-anchor:middle;mso-position-horizontal-relative:page;mso-position-vertical-relative:margin" type="_x0000_t136">
            <v:path textpathok="t"/>
            <v:textpath on="t" fitshape="t" string="重庆市长寿区安全生产委员会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pict>
          <v:shape id="shape_0" ID="艺术字 10" fillcolor="red" stroked="f" o:allowincell="f" style="position:absolute;margin-left:444.45pt;margin-top:78.85pt;width:82.8pt;height:60.35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3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pict>
          <v:shape id="shape_0" ID="艺术字 11" fillcolor="red" stroked="f" o:allowincell="f" style="position:absolute;margin-left:87.45pt;margin-top:111.7pt;width:355.75pt;height:48.4pt;mso-wrap-style:none;v-text-anchor:middle;mso-position-horizontal-relative:page;mso-position-vertical-relative:margin" type="_x0000_t136">
            <v:path textpathok="t"/>
            <v:textpath on="t" fitshape="t" string="重庆市长寿区减灾委员会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15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长安办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52</w:t>
      </w:r>
      <w:r>
        <w:rPr>
          <w:rFonts w:ascii="方正仿宋_GBK" w:hAnsi="方正仿宋_GBK" w:cs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长寿区安全生产委员会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pacing w:val="32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32"/>
          <w:sz w:val="44"/>
          <w:szCs w:val="44"/>
        </w:rPr>
        <w:t>重庆市长寿区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关于转发</w:t>
      </w:r>
      <w:r>
        <w:rPr>
          <w:rFonts w:ascii="Times New Roman" w:hAnsi="Times New Roman" w:cs="方正小标宋_GBK" w:eastAsia="方正小标宋_GBK"/>
          <w:b w:val="false"/>
          <w:bCs w:val="false"/>
          <w:spacing w:val="-11"/>
          <w:sz w:val="44"/>
          <w:szCs w:val="44"/>
          <w:lang w:val="en-US" w:eastAsia="zh-CN"/>
        </w:rPr>
        <w:t>深化“十条措施”落实常态化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pacing w:val="-11"/>
          <w:sz w:val="44"/>
          <w:szCs w:val="44"/>
          <w:lang w:val="en-US" w:eastAsia="zh-CN"/>
        </w:rPr>
        <w:t>监管工作的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街道办事处、镇人民政府，</w:t>
      </w:r>
      <w:r>
        <w:rPr>
          <w:rFonts w:ascii="Times New Roman" w:hAnsi="Times New Roman" w:cs="Times New Roman"/>
          <w:color w:val="000000"/>
        </w:rPr>
        <w:t>区安委会成员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，有关</w:t>
      </w:r>
      <w:r>
        <w:rPr>
          <w:rFonts w:ascii="Times New Roman" w:hAnsi="Times New Roman" w:cs="Times New Roman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1"/>
        <w:jc w:val="left"/>
        <w:textAlignment w:val="auto"/>
        <w:rPr>
          <w:rFonts w:ascii="Times New Roman" w:hAnsi="Times New Roman" w:cs="方正仿宋_GBK"/>
          <w:lang w:val="en-US" w:eastAsia="zh-CN"/>
        </w:rPr>
      </w:pPr>
      <w:r>
        <w:rPr>
          <w:rFonts w:ascii="Times New Roman" w:hAnsi="Times New Roman" w:cs="方正仿宋_GBK"/>
          <w:lang w:val="en-US" w:eastAsia="zh-CN"/>
        </w:rPr>
        <w:t>现将市安委会、市减灾委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关于深化“十条措施”落实常态化安全监管工作的通知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》（渝安委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转发给你们，请各单位结合工作实际</w:t>
      </w:r>
      <w:r>
        <w:rPr>
          <w:rFonts w:ascii="Times New Roman" w:hAnsi="Times New Roman" w:cs="方正仿宋_GBK"/>
          <w:lang w:val="en-US" w:eastAsia="zh-CN"/>
        </w:rPr>
        <w:t>将“十条措施”落实到安全监管和自然灾害防治各项工作中，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形成安全监管长效机制，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全力防范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化解重大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安全风险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lang w:val="en-US" w:eastAsia="zh-CN"/>
        </w:rPr>
        <w:t>坚决遏制较大及以上生产安全事故发生，切实维护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方正仿宋_GBK"/>
          <w:lang w:val="en-US" w:eastAsia="zh-CN"/>
        </w:rPr>
      </w:pPr>
      <w:r>
        <w:rPr>
          <w:rFonts w:cs="方正仿宋_GBK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                   </w:t>
      </w:r>
      <w:r>
        <w:rPr>
          <w:rFonts w:ascii="方正仿宋_GBK" w:hAnsi="方正仿宋_GBK" w:cs="方正仿宋_GBK"/>
          <w:lang w:val="en-US" w:eastAsia="zh-CN"/>
        </w:rPr>
        <w:t>重庆市长寿区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                  </w:t>
      </w:r>
      <w:r>
        <w:rPr>
          <w:rFonts w:ascii="方正仿宋_GBK" w:hAnsi="方正仿宋_GBK" w:cs="方正仿宋_GBK"/>
          <w:lang w:val="en-US" w:eastAsia="zh-CN"/>
        </w:rPr>
        <w:t>重庆市长寿区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                </w:t>
      </w:r>
      <w:r>
        <w:rPr>
          <w:rFonts w:cs="方正仿宋_GBK" w:ascii="方正仿宋_GBK" w:hAnsi="方正仿宋_GBK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  </w:t>
      </w:r>
      <w:r>
        <w:rPr>
          <w:rFonts w:cs="方正仿宋_GBK" w:ascii="方正仿宋_GBK" w:hAnsi="方正仿宋_GBK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lang w:val="en-US" w:eastAsia="zh-CN"/>
        </w:rPr>
        <w:t>2021</w:t>
      </w:r>
      <w:r>
        <w:rPr>
          <w:rFonts w:ascii="方正仿宋_GBK" w:hAnsi="方正仿宋_GBK" w:cs="方正仿宋_GBK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lang w:val="en-US" w:eastAsia="zh-CN"/>
        </w:rPr>
        <w:t>9</w:t>
      </w:r>
      <w:r>
        <w:rPr>
          <w:rFonts w:ascii="方正仿宋_GBK" w:hAnsi="方正仿宋_GBK" w:cs="方正仿宋_GBK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ascii="方正仿宋_GBK" w:hAnsi="方正仿宋_GBK" w:cs="方正仿宋_GBK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kern w:val="0"/>
        </w:rPr>
      </w:pPr>
      <w:r>
        <w:rPr>
          <w:rFonts w:eastAsia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11430" t="11430" r="11430" b="1143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接连接符 3" stroked="t" o:allowincell="f" style="position:absolute;mso-position-horizontal:center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val="en-US" w:eastAsia="zh-CN"/>
        </w:rPr>
        <w:t xml:space="preserve">   </w:t>
      </w:r>
    </w:p>
    <w:p>
      <w:pPr>
        <w:pStyle w:val="Normal"/>
        <w:ind w:firstLine="640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pict>
          <v:shape id="shape_0" ID="艺术字 3" fillcolor="red" stroked="f" o:allowincell="f" style="position:absolute;margin-left:87.3pt;margin-top:56.85pt;width:354.7pt;height:46.35pt;mso-wrap-style:none;v-text-anchor:middle;mso-position-horizontal-relative:page;mso-position-vertical-relative:margin" type="_x0000_t136">
            <v:path textpathok="t"/>
            <v:textpath on="t" fitshape="t" string="重 庆 市 安 全 生 产 委 员 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pict>
          <v:shape id="shape_0" ID="艺术字 4" fillcolor="red" stroked="f" o:allowincell="f" style="position:absolute;margin-left:444.45pt;margin-top:78.85pt;width:82.8pt;height:60.35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pict>
          <v:shape id="shape_0" ID="艺术字 5" fillcolor="red" stroked="f" o:allowincell="f" style="position:absolute;margin-left:87.45pt;margin-top:111.7pt;width:355.75pt;height:48.4pt;mso-wrap-style:none;v-text-anchor:middle;mso-position-horizontal-relative:page;mso-position-vertical-relative:margin" type="_x0000_t136">
            <v:path textpathok="t"/>
            <v:textpath on="t" fitshape="t" string="重   庆   市   减   灾   委   员   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15" w:after="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渝</w:t>
      </w:r>
      <w:r>
        <w:rPr>
          <w:b w:val="false"/>
          <w:bCs w:val="false"/>
          <w:lang w:eastAsia="zh-CN"/>
        </w:rPr>
        <w:t>安委</w:t>
      </w:r>
      <w:r>
        <w:rPr>
          <w:rFonts w:ascii="方正仿宋_GBK" w:hAnsi="方正仿宋_GBK" w:cs="仿宋_GB2312;仿宋"/>
          <w:b w:val="false"/>
          <w:bCs w:val="false"/>
          <w:color w:val="000000"/>
          <w:kern w:val="0"/>
          <w:szCs w:val="32"/>
        </w:rPr>
        <w:t>〔</w:t>
      </w:r>
      <w:r>
        <w:rPr>
          <w:rFonts w:cs="仿宋_GB2312;仿宋" w:ascii="方正仿宋_GBK" w:hAnsi="方正仿宋_GBK"/>
          <w:b w:val="false"/>
          <w:bCs w:val="false"/>
          <w:color w:val="000000"/>
          <w:kern w:val="0"/>
          <w:szCs w:val="32"/>
        </w:rPr>
        <w:t>20</w:t>
      </w:r>
      <w:r>
        <w:rPr>
          <w:rFonts w:cs="仿宋_GB2312;仿宋" w:ascii="方正仿宋_GBK" w:hAnsi="方正仿宋_GBK"/>
          <w:b w:val="false"/>
          <w:bCs w:val="false"/>
          <w:color w:val="000000"/>
          <w:kern w:val="0"/>
          <w:szCs w:val="32"/>
          <w:lang w:val="en-US" w:eastAsia="zh-CN"/>
        </w:rPr>
        <w:t>21</w:t>
      </w:r>
      <w:r>
        <w:rPr>
          <w:rFonts w:ascii="方正仿宋_GBK" w:hAnsi="方正仿宋_GBK" w:cs="仿宋_GB2312;仿宋"/>
          <w:b w:val="false"/>
          <w:bCs w:val="false"/>
          <w:color w:val="000000"/>
          <w:kern w:val="0"/>
          <w:szCs w:val="32"/>
        </w:rPr>
        <w:t>〕</w:t>
      </w:r>
      <w:r>
        <w:rPr>
          <w:rFonts w:cs="仿宋_GB2312;仿宋" w:ascii="方正仿宋_GBK" w:hAnsi="方正仿宋_GBK"/>
          <w:b w:val="false"/>
          <w:bCs w:val="false"/>
          <w:color w:val="000000"/>
          <w:kern w:val="0"/>
          <w:szCs w:val="32"/>
          <w:lang w:val="en-US" w:eastAsia="zh-CN"/>
        </w:rPr>
        <w:t>16</w:t>
      </w:r>
      <w:r>
        <w:rPr>
          <w:rFonts w:ascii="方正仿宋_GBK" w:hAnsi="方正仿宋_GBK" w:cs="仿宋_GB2312;仿宋"/>
          <w:b w:val="false"/>
          <w:bCs w:val="false"/>
          <w:color w:val="000000"/>
          <w:kern w:val="0"/>
          <w:szCs w:val="32"/>
        </w:rPr>
        <w:t>号</w:t>
      </w:r>
    </w:p>
    <w:p>
      <w:pPr>
        <w:pStyle w:val="Defaul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重庆市安全生产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spacing w:val="6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pacing w:val="-23"/>
          <w:sz w:val="44"/>
          <w:szCs w:val="44"/>
          <w:lang w:val="en-US" w:eastAsia="zh-CN"/>
        </w:rPr>
        <w:t>重 庆 市 减 灾 委 员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深化“十条措施”落实常态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安全监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各区县（自治县）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安委会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、减灾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委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，市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安委会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、减灾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委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成员单位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今年以来，为全面加强全市安全生产与自然灾害防治工作，市委、市政府部署启动大排查大整治大执法百日行动，创新实施“十条措施”确保工作干起来落下去见实效，推动了全市事故防控和灾害防治形势持续稳定向好，为建党</w:t>
      </w:r>
      <w:r>
        <w:rPr>
          <w:rFonts w:cs="方正仿宋_GBK" w:ascii="方正仿宋_GBK" w:hAnsi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周年营造了良好的安全稳定环境。为完善固化百日行动经验举措，形成安全监管长效机制，经市政府领导同志同意，现就深化“十条措施”落实常态化安全监管工作通知如下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一、安排部署——“两重两新、四个必须”抓发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w w:val="98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各级各部门各单位在重要时段、重要节点或出现对安全工作有较大影响的新情况、新问题时，要作出安排部署，做到“四个必须”：一是主要负责人必须组织开展风险研判，细化管控措施，制定工作方案。二是主要负责人必须组织召开动员部署会议，开展管控措施培训。三是区县行业主管部门必须指导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人以下小微企业制定风险明白卡，明确风险危害和防范对策。</w:t>
      </w:r>
      <w:r>
        <w:rPr>
          <w:rFonts w:ascii="方正仿宋_GBK" w:hAnsi="方正仿宋_GBK" w:cs="方正仿宋_GBK"/>
          <w:color w:val="000000"/>
          <w:w w:val="98"/>
          <w:kern w:val="2"/>
          <w:sz w:val="32"/>
          <w:szCs w:val="32"/>
          <w:lang w:val="en-US" w:eastAsia="zh-CN"/>
        </w:rPr>
        <w:t>四是各级各部门必须将“两重两新”安排部署情况纳入安全监管和督查检查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二、宣传造势——常态运用“三个工具”造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坚持营造安全工作“人人知晓、人人关心、人人参与”的良好氛围。一是企业车间、建设工地、物业小区、村居社区以及各类校园、景区等基层单位要常态化保持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条（幅）以上的标语、海报、专栏或视频，经常性开展安全宣传教育。二是区县每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个月开展一次安全宣传发布（新闻发布会、媒体通气会或集中采访），区县重点行业监管部门每年至少召开或参与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次宣传发布。三是区县要每日在县级以上主流媒体（电视台、报纸、网站、手机报、微信等）发布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条以上安全新闻或工作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三、责任到人——“实名监管、担子在肩”传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按照突出关键、重点覆盖的要求，规范强化行业领域重点管控企业（管护单位）安全责任挂牌公示。一是规范“三个责任人”。根据风险和规模大小，按市、区县、乡镇（街道）分级明确行政负责人、行业部门监管负责人；企业单位负责人包括董事长、总经理、主要出资人。对消防、特种设备等风险较大的企业，除明确行业部门监管负责人外，必须明确专项监管部门负责人，实行“多牌合一”，统一上墙公示。二是规范“三个层级负责人”。存在重大风险、重大隐患的企业要明确厂长经理管理层、部门技术层、车间班组操作层“三个层级负责人”。没有重大风险隐患的企业，要参照重大风险隐患管控要求，落实较大或重点风险隐患“三个层级负责人”。对其他有一定风险的重点场所、设备设施、工艺环节，必须明确岗位责任人。三是严格考核奖惩。制定出台“三个责任人”履职标准和考核办法，严格监督检查和考核奖惩，对履职不到位的，严肃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四、尽职尽责——三个层面“日周月”促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做到企业“日周月”隐患排查、部门“日周月”检查执法、政府“日周月”督导落实。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明确履职标准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企业层面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，制定完善隐患排查清单，严格执行“日周月”隐患排查制度；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部门层面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，监管人员检查工作日必须开展执法，分管负责人每周必须调度推动执法，主要负责人必须每月开展执法工作检查；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政府层面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，要坚持每日了解掌握、每周协调调度、每月检查督查，督导各行业领域工作落实。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务实尽职履责。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企业层面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，要从人员、设备（物品）、工艺、环境、管理等方面，务实开展全面、全员、全过程隐患排查，做到重大隐患整改的责任、措施、资金、时限、预案“五落实”；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部门层面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，要集中力量、走出机关、深入一线，严格开展“三部曲”闭环执法；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政府层面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，要针对责任制落实、重大隐患整改、部门监管执法、安全基础保障等重点方面，开展经常性检查督导和绩效考核。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强化监督检查。上级政府对下级政府、上级部门对下级部门、监管部门对企业督查检查，必须核查“日周月”开展情况。市安委会、市减灾委对区县党政主要负责人、重点市级部门主要负责人履职情况，实行每周汇总、每月通报、半年述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w w:val="100"/>
          <w:kern w:val="2"/>
          <w:sz w:val="32"/>
          <w:szCs w:val="32"/>
          <w:lang w:val="en-US" w:eastAsia="zh-CN"/>
        </w:rPr>
        <w:t>五、督查警示——“四个抓手、追责问责”见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一是明查暗访。市、区县安委会常态化开展“四不两直”明查暗访；市级行业监管部门每月开展安全督导，走出机关、深入基层、协调检查、严格执法。二是警示曝光。对明查暗访发现的重大隐患和突出问题，在市、区县政府常务会、安全例会及媒体上曝光。对事故多发频发、发生较大事故或重大险情、责任落实不力的，予以督办、通报批评或警示约谈。三是末位发言。对专项整治排名连续末位、事故反弹严重并居全市前列、督办问题查处或整改不力、责任落实问题突出的，在全市会议上由本地区本部门本单位“一岗双责”负责人或主要负责人作末位发言。四是累进追责。对重大隐患整改不及时、依法查处或整改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不到位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等严重不履职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，严肃追责问责。对事故多发频发、拒不查处或整改督办问题、拒不执行行政指令造成严重后果的，进行累进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w w:val="100"/>
          <w:kern w:val="2"/>
          <w:sz w:val="32"/>
          <w:szCs w:val="32"/>
          <w:lang w:val="en-US" w:eastAsia="zh-CN"/>
        </w:rPr>
        <w:t>六、严格执法——“四个要求、从严从重”强作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一是开展执法处罚。各级负有安全生产监督管理职责的部门必须做到执法“清零”，必须持续提升执法检查强度、问题查找强度和执法处罚强度。二是严格调查处理。生产安全事故必须做到“有案必查”“一案双查”“三责同追”“四不放过”。调查属地政府、属事部门监管责任时，必须调查相关负责人履职情况。对未追究刑事责任的事故，必须作出书面说明并留存调查原始材料。三是实施累犯从重。对同类违法行为反复发生的企业，增加执法检查频次，依法实施从重处罚；对受到处罚拒不整改的，依法按日实施连续处罚。四是开展执法核查。上级部门定期核查下级部门日常监管执法情况；市、区县两级安委办定期抽查核查部门日常监管执法情况；市安委办定期抽查核查区县事故调查处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七、群众举报——“全面发动、全员参与”广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一是制定办法。建立完善全市安全生产有奖举报办法，市级行业监管部门制定本行业领域接报处理和兑现奖励实施细则，规范举报机制，明确奖励标准，落实奖励资金，强化全流程闭环运行。二是广泛发动。在企业内部、各类园区、产业集聚区、物业小区、村居社区等，多渠道多形式宣传举报方式、举报内容、奖励办法，发动群众广泛举报、积极举报。三是兑现落实。推动举报奖励工作经费纳入同级财政预算，各级各部门及时核查举报事项，及时兑现奖励，严格保密措施，确保群众放心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八、诚信管理——“三个挂钩、激励约束”建导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一是完善制度。出台安全生产诚信管理办法，建立安全生产诚信评价和不良信用记录制度，与市公共信用信息平台互联互通，在企业及其有关负责人评先评优、知名度美誉度评价、资格资质管理、金融保险服务等方面实施联合惩戒。二是行业推动。行业主管部门要建立完善诚信管理制度，与安全生产诚信管理办法有效衔接，构建“三个挂钩”（与经济效益挂钩、与行政许可挂钩、与企业信誉挂钩）激励约束机制。三是加强监督。市级行业主管部门每年开展本行业领域诚信管理实施情况监督检查，市、区县安委办每年开展安全生产诚信管理办法实施情况监督考评，推动诚信管理机制在安全生产领域得到良好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九、节点值守——“五在责任、应急响应”严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一是“五在”责任保节点。在重大节假日、高温汛期、大雾冰雪或暴雨天气、企业开复工等重要节点和重要时段，各级各部门监管干部、企业负责人要坚守岗位、尽职尽责，做到局长在片区、处长在区县、干部在现场、交警在路上、厂长经理在企业。二是严格应急值守。落实领导干部值班值守、关键岗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小时值班制度和信息报告制度，保证通信畅通，发生事故灾害或遇有重要紧急情况，及时报告并开展先期处置。三是强化应急响应。要做到精准预警、及时响应，干部要身先士卒、靠前指挥，队伍要靠前布防，装备要超前配置，避险要及时果断，救援要有力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十、专家服务——“落实三建、优化服务”治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一是建库。各级各部门要建立完善安全技术管理专家库。规上企业要以落实总工程师制度为基础，建立安全技术专业团队。鼓励行业部门通过与企业联合购买服务等方式，为小微企业聘请专家提供服务。二是建机制。建立常态化服务机制，定期开展“进企业、到车间、查隐患、促整改”专家服务。建立重点时段保障机制，在重要节点和特殊敏感时期，必须组织专家深入一线开展重点检查；举办各类竞赛、展会等大型活动，主办单位必须组织专家或专业机构进行安全检测评价。三是建办法。明确专家服务内容、工作方法，建立问题处理流程和专家考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6"/>
        <w:jc w:val="both"/>
        <w:textAlignment w:val="auto"/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重庆市安全生产委员会            重庆市减灾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284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1264" w:hanging="0"/>
        <w:jc w:val="right"/>
        <w:textAlignment w:val="auto"/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方正仿宋_GBK" w:ascii="方正仿宋_GBK" w:hAnsi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方正仿宋_GBK" w:ascii="方正仿宋_GBK" w:hAnsi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方正仿宋_GBK" w:ascii="方正仿宋_GBK" w:hAnsi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bidi w:val="0"/>
        <w:rPr>
          <w:rFonts w:ascii="方正仿宋_GBK" w:hAnsi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方正仿宋_GBK" w:ascii="方正仿宋_GBK" w:hAnsi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widowControl w:val="false"/>
        <w:pBdr>
          <w:top w:val="single" w:sz="8" w:space="0" w:color="000000"/>
          <w:bottom w:val="single" w:sz="8" w:space="0" w:color="000000"/>
        </w:pBdr>
        <w:jc w:val="both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1250</wp:posOffset>
            </wp:positionH>
            <wp:positionV relativeFrom="paragraph">
              <wp:posOffset>461010</wp:posOffset>
            </wp:positionV>
            <wp:extent cx="1790700" cy="60960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仿宋_GBK" w:ascii="方正仿宋_GBK" w:hAnsi="方正仿宋_GBK"/>
          <w:sz w:val="28"/>
          <w:szCs w:val="28"/>
        </w:rPr>
        <w:t xml:space="preserve"> 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28"/>
          <w:szCs w:val="28"/>
        </w:rPr>
        <w:t xml:space="preserve">重庆市安全生产委员会办公室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        </w:t>
      </w:r>
      <w:r>
        <w:rPr>
          <w:rFonts w:ascii="方正仿宋_GBK" w:hAnsi="方正仿宋_GBK" w:cs="方正仿宋_GBK"/>
          <w:sz w:val="28"/>
          <w:szCs w:val="28"/>
        </w:rPr>
        <w:t xml:space="preserve"> </w:t>
      </w:r>
      <w:r>
        <w:rPr>
          <w:rFonts w:cs="方正仿宋_GBK" w:ascii="方正仿宋_GBK" w:hAnsi="方正仿宋_GBK"/>
          <w:sz w:val="28"/>
          <w:szCs w:val="28"/>
        </w:rPr>
        <w:t>20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/>
          <w:sz w:val="28"/>
          <w:szCs w:val="28"/>
        </w:rPr>
        <w:t>日印</w:t>
      </w:r>
      <w:r>
        <w:rPr>
          <w:rFonts w:ascii="方正仿宋_GBK" w:hAnsi="方正仿宋_GBK" w:cs="方正仿宋_GBK"/>
          <w:sz w:val="28"/>
          <w:szCs w:val="28"/>
          <w:lang w:eastAsia="zh-CN"/>
        </w:rPr>
        <w:t>发</w:t>
      </w:r>
    </w:p>
    <w:p>
      <w:pPr>
        <w:pStyle w:val="Normal"/>
        <w:bidi w:val="0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60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重庆市长寿区安全生产委员会办公室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280"/>
      <w:ind w:left="120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eastAsia="方正仿宋_GBK" w:cs="Courier New"/>
      <w:sz w:val="32"/>
      <w:szCs w:val="21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方正仿宋_GBK" w:cs="Calibri"/>
      <w:kern w:val="0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黄小灵～</cp:lastModifiedBy>
  <cp:lastPrinted>2021-09-03T15:32:00Z</cp:lastPrinted>
  <dcterms:modified xsi:type="dcterms:W3CDTF">2021-09-03T07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31CA948B44AF89FD7E304C53B16DB</vt:lpwstr>
  </property>
  <property fmtid="{D5CDD505-2E9C-101B-9397-08002B2CF9AE}" pid="3" name="KSOProductBuildVer">
    <vt:lpwstr>2052-11.8.2.8959</vt:lpwstr>
  </property>
</Properties>
</file>