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1C9JG0H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恩捷新材料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明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河泉南一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塑料薄膜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1C9JG0H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