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/>
          <w:bCs/>
          <w:kern w:val="0"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 w:cs="方正黑体_GBK"/>
          <w:color w:val="000000"/>
          <w:w w:val="9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w w:val="90"/>
          <w:sz w:val="32"/>
          <w:szCs w:val="32"/>
        </w:rPr>
        <w:t>2022</w:t>
      </w:r>
      <w:r>
        <w:rPr>
          <w:rFonts w:ascii="方正黑体_GBK" w:hAnsi="方正黑体_GBK" w:cs="方正黑体_GBK" w:eastAsia="方正黑体_GBK"/>
          <w:color w:val="000000"/>
          <w:w w:val="90"/>
          <w:sz w:val="32"/>
          <w:szCs w:val="32"/>
        </w:rPr>
        <w:t>年财政衔接推进乡村振兴补助资金</w:t>
      </w:r>
      <w:r>
        <w:rPr>
          <w:rFonts w:ascii="方正黑体_GBK" w:hAnsi="方正黑体_GBK" w:cs="方正黑体_GBK" w:eastAsia="方正黑体_GBK"/>
          <w:color w:val="000000"/>
          <w:w w:val="90"/>
          <w:sz w:val="32"/>
          <w:szCs w:val="32"/>
          <w:lang w:eastAsia="zh-CN"/>
        </w:rPr>
        <w:t>种植业</w:t>
      </w:r>
      <w:r>
        <w:rPr>
          <w:rFonts w:ascii="方正黑体_GBK" w:hAnsi="方正黑体_GBK" w:cs="方正黑体_GBK" w:eastAsia="方正黑体_GBK"/>
          <w:color w:val="000000"/>
          <w:w w:val="90"/>
          <w:sz w:val="32"/>
          <w:szCs w:val="32"/>
        </w:rPr>
        <w:t>项目评审结果公示表</w:t>
      </w:r>
    </w:p>
    <w:tbl>
      <w:tblPr>
        <w:tblW w:w="10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200"/>
        <w:gridCol w:w="2364"/>
        <w:gridCol w:w="2655"/>
        <w:gridCol w:w="1721"/>
        <w:gridCol w:w="1058"/>
        <w:gridCol w:w="1058"/>
      </w:tblGrid>
      <w:tr>
        <w:trPr>
          <w:trHeight w:val="6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 xml:space="preserve">序号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街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实施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设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设内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补助金额（万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海棠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庆市长寿区曾维全水稻种植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寿区海棠镇庄严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机购置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城街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庆市长寿区佰嘉家庭农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寿区凤城街道永丰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产品初加工等设施设备购置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城街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重庆栗脆生态农业发展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寿区凤城街道永丰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设施和生产设施建设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云集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庆市长寿区兵哥水果种植家庭农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寿区云集镇青丰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设施和生产设施建设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颗街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市长寿区聚美汇水果种植家庭农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寿区八颗街道新桥村四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3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设施和生产设施建设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颗街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市长寿区松盛果蔬种植家庭农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寿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八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武华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设施和生产设施建设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龙河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庆市长寿区正农生态农业开发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寿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河镇龙河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设施和生产设施建设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洪湖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隆阳农业开发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寿区洪湖镇梯子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设施和生产设施建设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洪湖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展心耀农业专业合作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寿区洪湖镇梯子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设施和生产设施建设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5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渡舟街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市长寿区显如种养殖专业合作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寿区渡舟街道高峰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农产品初加工设施设备及基础设施建设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5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寿湖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市长寿区寿福家庭农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寿区长寿湖镇安顺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设施和生产设施建设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5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寿湖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橘漫山果蔬种植专业合作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寿区长寿湖镇大石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设施和生产设施建设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5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洪湖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市盛利多农业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寿区洪湖镇码头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设施和生产设施建设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5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堰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译玥农业开发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寿区石堰镇高庙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设施和生产设施建设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5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堰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红满川农业发展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寿区石堰新滩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设施和生产设施建设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5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双龙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杰冠生态农业开发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长寿区双龙镇飞石村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设施和生产设施建设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5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双龙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创源农业技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寿区双龙镇天堂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设施和生产设施建设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5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双龙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市长寿区联恒农业开发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寿区双龙镇红岩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设施和生产设施建设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5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龙河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哈维斯特现代农业发展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寿区龙河镇龙河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设施和生产设施建设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库</w:t>
            </w:r>
          </w:p>
        </w:tc>
      </w:tr>
      <w:tr>
        <w:trPr>
          <w:trHeight w:val="5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567" w:top="1984" w:footer="567" w:bottom="1644"/>
      <w:pgNumType w:fmt="decimal"/>
      <w:formProt w:val="false"/>
      <w:textDirection w:val="lrTb"/>
      <w:docGrid w:type="lines" w:linePitch="2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34:00Z</dcterms:created>
  <dc:creator>罗琴</dc:creator>
  <dc:description/>
  <dc:language>en-US</dc:language>
  <cp:lastModifiedBy>罗琴</cp:lastModifiedBy>
  <dcterms:modified xsi:type="dcterms:W3CDTF">2021-12-23T01:35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