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9525</wp:posOffset>
                </wp:positionV>
                <wp:extent cx="5483225" cy="3895090"/>
                <wp:effectExtent l="5080" t="5080" r="4445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3895200"/>
                          <a:chOff x="0" y="0"/>
                          <a:chExt cx="5483160" cy="38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3200" cy="38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人民检察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农业农村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公安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生态环境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交通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水利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市场监督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林业局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1666080"/>
                            <a:ext cx="716400" cy="63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.85pt;margin-top:0.75pt;width:431.8pt;height:306.7pt" coordorigin="137,15" coordsize="8636,61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#e5322c" stroked="t" o:allowincell="f" style="position:absolute;left:137;top:15;width:7437;height:6133;mso-wrap-style:none;v-text-anchor:middle" type="_x0000_t136">
                  <v:path textpathok="t"/>
                  <v:textpath on="t" fitshape="t" string="重庆市长寿区人民检察院&#10;重庆市长寿区农业农村委员会&#10;重庆市长寿区公安局&#10;重庆市长寿区生态环境局&#10;重庆市长寿区交通局&#10;重庆市长寿区水利局&#10;重庆市长寿区市场监督管理局&#10;重庆市长寿区林业局" style="font-family:&quot;方正小标宋_GBK&quot;;font-size:50pt"/>
                  <v:fill o:detectmouseclick="t" type="solid" color2="#1acdd3"/>
                  <v:stroke color="#e5322c" weight="9360" joinstyle="miter" endcap="flat"/>
                  <w10:wrap type="none"/>
                </v:shape>
                <v:shape id="shape_0" ID="艺术字 5" fillcolor="#e5322c" stroked="t" o:allowincell="f" style="position:absolute;left:7644;top:2638;width:1127;height:999;mso-wrap-style:none;v-text-anchor:middle" type="_x0000_t136">
                  <v:path textpathok="t"/>
                  <v:textpath on="t" fitshape="t" string="文件" style="font-family:&quot;方正小标宋_GBK&quot;;font-size:50pt"/>
                  <v:fill o:detectmouseclick="t" type="solid" color2="#1acdd3"/>
                  <v:stroke color="#e5322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pBdr>
          <w:bottom w:val="single" w:sz="18" w:space="1" w:color="E5322C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长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重庆市长寿区农业农村委员会等</w:t>
      </w:r>
      <w:r>
        <w:rPr>
          <w:lang w:eastAsia="zh-CN"/>
        </w:rPr>
        <w:t>8</w:t>
      </w:r>
      <w:r>
        <w:rPr>
          <w:lang w:eastAsia="zh-CN"/>
        </w:rPr>
        <w:t>部门</w:t>
      </w:r>
    </w:p>
    <w:p>
      <w:pPr>
        <w:pStyle w:val="Style12"/>
        <w:bidi w:val="0"/>
        <w:rPr/>
      </w:pPr>
      <w:r>
        <w:rPr>
          <w:lang w:eastAsia="zh-CN"/>
        </w:rPr>
        <w:t>关于长寿区长江流域重点水域实行全面禁捕的通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为贯彻落实党中央、国务院关于加强生态文明建设和共抓长江大保护的决策部署，根据《中华人民共和国渔业法》</w:t>
      </w:r>
      <w:r>
        <w:rPr>
          <w:rFonts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《国务院办公厅关于切实做好长江流域禁捕有关工作的通知》（国办发明电〔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号）、《重庆市实施〈中华人民共和国渔业法〉办法》等有关规定，结合我区实际，决定对全区长江流域重点水域实行全面禁捕。现通告如下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1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禁捕范围和禁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长江长寿段四大家鱼国家级水产种质资源保护区，已于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时起实行全面禁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除水产种质资源保护区外，全区其他重点水域（湖泊、水库、堰塘除外），自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时起，至</w:t>
      </w:r>
      <w:r>
        <w:rPr>
          <w:rFonts w:cs="Times New Roman"/>
          <w:lang w:val="en-US" w:eastAsia="zh-CN"/>
        </w:rPr>
        <w:t>203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时止，实行全面禁捕。</w:t>
      </w:r>
    </w:p>
    <w:p>
      <w:pPr>
        <w:pStyle w:val="Heading1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禁止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禁捕范围和禁捕时间内，禁止生产性捕捞，禁止扎巢采卵。禁止销售在禁捕范围和禁捕时间内捕获的渔获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禁止在水产种质资源保护区垂钓。除水产种质资源保护区外，全区其他重点水域，每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至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禁止垂钓，其他时间内的垂钓按有关规定执行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1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专项（特许）捕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禁捕范围和禁捕时间内，因特定资源的利用、科研调查、苗种繁育等需要采捕天然渔业资源的，按照国家、市有关规定依法实行专项管理。</w:t>
      </w:r>
    </w:p>
    <w:p>
      <w:pPr>
        <w:pStyle w:val="Heading1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四、执法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违反本通告的，由有关部门根据《中华人民共和国渔业法》《重庆市实施〈中华人民共和国渔业法〉办法》等法律法规的规定予以行政处罚；涉嫌犯罪的，移送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通告自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时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重庆市长寿区长江流域重点水域禁捕范围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长寿区人民检察院</w:t>
      </w:r>
      <w:r>
        <w:rPr>
          <w:rFonts w:cs="Times New Roman"/>
          <w:lang w:val="en-US" w:eastAsia="zh-CN"/>
        </w:rPr>
        <w:tab/>
        <w:tab/>
        <w:tab/>
      </w:r>
      <w:r>
        <w:rPr>
          <w:rFonts w:ascii="Times New Roman" w:hAnsi="Times New Roman" w:cs="Times New Roman"/>
          <w:spacing w:val="-17"/>
          <w:lang w:val="en-US" w:eastAsia="zh-CN"/>
        </w:rPr>
        <w:t>重庆市长寿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长寿区公安局</w:t>
      </w:r>
      <w:r>
        <w:rPr>
          <w:rFonts w:cs="Times New Roman"/>
          <w:lang w:val="en-US" w:eastAsia="zh-CN"/>
        </w:rPr>
        <w:tab/>
        <w:tab/>
        <w:tab/>
        <w:tab/>
      </w:r>
      <w:r>
        <w:rPr>
          <w:rFonts w:ascii="Times New Roman" w:hAnsi="Times New Roman" w:cs="Times New Roman"/>
          <w:lang w:val="en-US" w:eastAsia="zh-CN"/>
        </w:rPr>
        <w:t>重庆市长寿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长寿区交通局</w:t>
      </w:r>
      <w:r>
        <w:rPr>
          <w:rFonts w:cs="Times New Roman"/>
          <w:lang w:val="en-US" w:eastAsia="zh-CN"/>
        </w:rPr>
        <w:tab/>
        <w:tab/>
        <w:tab/>
        <w:tab/>
      </w:r>
      <w:r>
        <w:rPr>
          <w:rFonts w:ascii="Times New Roman" w:hAnsi="Times New Roman" w:cs="Times New Roman"/>
          <w:lang w:val="en-US" w:eastAsia="zh-CN"/>
        </w:rPr>
        <w:t>重庆市长寿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pacing w:val="-17"/>
          <w:lang w:val="en-US" w:eastAsia="zh-CN"/>
        </w:rPr>
        <w:t>重庆市长寿区市场监督管理局</w:t>
      </w:r>
      <w:r>
        <w:rPr>
          <w:rFonts w:cs="Times New Roman"/>
          <w:lang w:val="en-US" w:eastAsia="zh-CN"/>
        </w:rPr>
        <w:tab/>
        <w:tab/>
      </w:r>
      <w:r>
        <w:rPr>
          <w:rFonts w:ascii="Times New Roman" w:hAnsi="Times New Roman" w:cs="Times New Roman"/>
          <w:lang w:val="en-US" w:eastAsia="zh-CN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4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4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4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4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</w:p>
    <w:p>
      <w:pPr>
        <w:pStyle w:val="Style12"/>
        <w:bidi w:val="0"/>
        <w:rPr/>
      </w:pPr>
      <w:r>
        <w:rPr/>
        <w:t>重庆市长寿区长江流域重点水域禁捕范围名录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8"/>
        <w:gridCol w:w="1583"/>
        <w:gridCol w:w="3625"/>
        <w:gridCol w:w="3357"/>
        <w:gridCol w:w="3265"/>
        <w:gridCol w:w="1106"/>
      </w:tblGrid>
      <w:tr>
        <w:trPr>
          <w:tblHeader w:val="true"/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流名称</w:t>
            </w:r>
          </w:p>
        </w:tc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禁捕范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4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起点（下游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止点（上游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禁捕涵盖范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凤城街道永丰村一组江家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晏家街道石门村一组大石门码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  <w:lang w:val="en-US" w:eastAsia="zh-CN"/>
              </w:rPr>
              <w:t>湖泊、水库、堰塘除外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龙溪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凤城街道走马村（与长江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云台镇梅沱村吴家沱与垫江县包家镇六箭滩交界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御临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洪湖镇码头村一组石子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洪湖镇称沱村一组花生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桃花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凤城街道东街社区长寿大桥（与长江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云台镇拱桥村四组望哨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焦家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但渡镇未名村（与龙溪河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双龙镇尖山村五组石堰水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干滩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八颗街道（与长江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八颗街道核桃村六组冒水洞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张巴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云台镇青云村（与长江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海棠镇建生村六组石滚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高洞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云集镇大同村（与长江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长寿湖镇红光村十一组大石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但渡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但渡镇但渡村（与龙溪河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长寿湖镇两桂村三组民胜水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双龙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龙河镇咸丰村（与龙溪河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双龙镇罗围村高潮水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万顺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万顺村院子湾（与大洪河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万顺镇百合村二组老君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古佛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凤城街道过滩村（与长江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菩提街道田坝村七组唐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湖泊、水库、堰塘除外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锅锣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江南街道城区（与长江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江南街道城龙桥湖村龙桥水库大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打渔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石堰镇建新村（与龙溪河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海棠镇土桥村四组岩陡坡与垫江县交界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大洪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洪湖镇普兴村与渝北区交界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万顺镇东风村九组牛背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，大洪湖除外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龙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龙河镇龙河村（与长江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双龙镇飞石村二组宋家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沙溪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晏家街道石门村（与长江交汇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晏家街道沙塘村与渝北区交界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大过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洪湖镇凤凰村（与大洪河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洪湖镇三合村三组四方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晏家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凤城街道过滩村（与长江交汇处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八颗街道水井村二组窝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szCs w:val="24"/>
              </w:rPr>
              <w:t>包括与干流水域一体的河汊水域，以水陆交界线为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1134" w:bottom="1446"/>
          <w:pgNumType w:fmt="decimal"/>
          <w:formProt w:val="false"/>
          <w:textDirection w:val="lrTb"/>
          <w:docGrid w:type="lines" w:linePitch="440" w:charSpace="0"/>
        </w:sect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jc w:val="both"/>
        <w:textAlignment w:val="center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重庆市长寿区农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农村</w:t>
      </w:r>
      <w:r>
        <w:rPr>
          <w:rFonts w:ascii="Times New Roman" w:hAnsi="Times New Roman" w:cs="Times New Roman"/>
          <w:sz w:val="28"/>
          <w:szCs w:val="28"/>
          <w:lang w:eastAsia="zh-CN"/>
        </w:rPr>
        <w:t>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Times New Roman"/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4" w:footer="1134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</w:rPr>
  </w:style>
  <w:style w:type="character" w:styleId="3Char">
    <w:name w:val="标题 3 Char"/>
    <w:qFormat/>
    <w:rPr>
      <w:rFonts w:eastAsia="方正仿宋_GBK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8"/>
    </w:rPr>
  </w:style>
  <w:style w:type="paragraph" w:styleId="Style12">
    <w:name w:val="主标题"/>
    <w:basedOn w:val="Normal"/>
    <w:qFormat/>
    <w:pPr>
      <w:spacing w:lineRule="exact" w:line="660"/>
      <w:ind w:hanging="0"/>
      <w:jc w:val="center"/>
      <w:textAlignment w:val="center"/>
    </w:pPr>
    <w:rPr>
      <w:rFonts w:eastAsia="方正小标宋_GBK"/>
      <w:kern w:val="0"/>
      <w:sz w:val="44"/>
      <w:szCs w:val="32"/>
    </w:rPr>
  </w:style>
  <w:style w:type="paragraph" w:styleId="Style13">
    <w:name w:val="小标题"/>
    <w:basedOn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48:00Z</dcterms:created>
  <dc:creator>eykie</dc:creator>
  <dc:description/>
  <dc:language>en-US</dc:language>
  <cp:lastModifiedBy>Administrator</cp:lastModifiedBy>
  <dcterms:modified xsi:type="dcterms:W3CDTF">2023-12-20T06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KSOSaveFontToCloudKey">
    <vt:lpwstr>236275085_cloud</vt:lpwstr>
  </property>
</Properties>
</file>