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20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渝公交巡行罚决字</w:t>
      </w: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015002900281659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重庆市长寿区公安局交通巡逻警察支队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行政处罚决定书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   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违法行为人吴某某，驾驶证号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512322********488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，车牌渝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AE***J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现查明被处罚人于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07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09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时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分，在长寿区桃花大道东方之骄路口，违反《中华人民共和国道路交通安全法》第二十二条第二款的规定，实施醉酒驾驶机动车的违法行为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依据《中华人民共和国道路交通安全法》第九十一条第二款的规定，决定处以：吊销机动车驾驶证。请持本决定书在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日内到工商银行重庆分行、农业银行重庆分行、交通银行重庆分行、邮政储蓄银行重庆分行、建设银行重庆分行、重庆农村商业银行指定网点缴纳罚款。逾期不缴纳的，每日按规定罚款额的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3%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加处罚款，加处罚款的数额不超过罚款本数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如不服本决定，可以在收到本决定书之日起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日内向重庆市长寿区人民政府申请行政复议；或者在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个月内向重庆市长寿区人民法院提起行政诉讼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                         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重庆市长寿区公安局交通巡逻警察支队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48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                                          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二〇二三年八月二十四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1-17T16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